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color w:val="000000"/>
        </w:rPr>
        <w:t xml:space="preserve">Перечень вопросов для проведения государственного экзамена магистрантов, обучающихся по </w:t>
      </w:r>
      <w:r>
        <w:rPr>
          <w:b/>
          <w:bCs/>
        </w:rPr>
        <w:t xml:space="preserve">программе подготовки магистров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«</w:t>
      </w:r>
      <w:r>
        <w:rPr>
          <w:b/>
          <w:bCs/>
        </w:rPr>
        <w:t xml:space="preserve">Природоохранное обустройство техногенных и урбанизированных территорий» 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</w:rPr>
        <w:t>(руководитель д.т.н., профессор Колодкин В.М.)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ческое моделирование процессов в компонентах прир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7" w:leader="none"/>
        </w:tabs>
        <w:spacing w:lineRule="auto" w:line="240" w:before="0" w:after="0"/>
        <w:ind w:left="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строение математических моделей на примерах моделирования динамики популяц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Понятие математической модели и вычислительного эксперимента. Основные принципы и современные направления моделирования динамики популяций. </w:t>
      </w:r>
    </w:p>
    <w:p>
      <w:pPr>
        <w:pStyle w:val="ListParagraph"/>
        <w:tabs>
          <w:tab w:val="clear" w:pos="708"/>
          <w:tab w:val="left" w:pos="0" w:leader="none"/>
          <w:tab w:val="left" w:pos="367" w:leader="none"/>
        </w:tabs>
        <w:spacing w:lineRule="auto" w:line="240" w:before="0" w:after="0"/>
        <w:ind w:left="7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 Моделирование динамики популяций. Ряд Фибоначчи. Уравнения экспоненциального и ограниченного роста популяц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Динамика популяций как пример математического моделирования динамической системы. Ряд Фибоначчи – простейшая модель динамики популяций. Алгоритм и программа для исследования простейшей модели динамики популяций. Уравнения экспоненциального и ограниченного роста популяций. Алгоритмы и программы для исследования моделей экспоненциального и ограниченного роста популяций. Обсуждение результатов исследования модел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3. Математическое моделирование взаимодействия популяций (модель хищник – жертва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Модель хищник – жертва, как простейшая модель взаимодействия популяций. Представление модели в виде системы дифференциальных уравнений. Простейшие методы численного анализа математических моделей, представленных в виде системы дифференциальных уравнений. Переход от системы дифференциальных уравнений к системе разностных уравнений. Алгоритм и программа для исследования простейшей модели взаимодействия популяций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модели взаимодействия популяций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4. Математическое моделирование распространения примеси в атмосфере. Классификация моделей атмосферного переноса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  <w:szCs w:val="22"/>
        </w:rPr>
        <w:t>План ответа.</w:t>
      </w:r>
      <w:r>
        <w:rPr>
          <w:sz w:val="22"/>
          <w:szCs w:val="22"/>
        </w:rPr>
        <w:t xml:space="preserve"> Простейшие математические модели распространения примеси в атмосфере. Понятие инертной примеси. Классификация моделей атмосферного перенос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5. Эмпирическая модель атмосферного переноса. Учет состояния устойчивости атмосферы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Эмпирическая модель атмосферного переноса. Допущения и ограничения модели. Учет состояния устойчивости атмосферы. Учет состояния подстилающей поверхности. Алгоритм и программа для исследования эмпирической модели атмосферного переноса. Обсуждение результатов исследования модел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сурсы Интернет в организации и проектировании систем защиты и восстановления природной сре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. Методика ОНД-86. Расчет концентраций загрязняющих веществ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лан ответа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Основные положения методики. ПДК, их виды, группы суммации. Расчёт концентрации загрязняющего вещества. Коэффициент устойчивости атмосферы. Коэффициент влияния рельеф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2. Состав и назначение программного пакета УПРЗА «ЭКОцентр»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План ответа.</w:t>
      </w:r>
      <w:r>
        <w:rPr>
          <w:rFonts w:cs="Times New Roman" w:ascii="Times New Roman" w:hAnsi="Times New Roman"/>
        </w:rPr>
        <w:t xml:space="preserve"> Пакет УПРЗА «ЭКОЦентр», справочный сайт кампании-производителя. Состав пакета, основной и подключаемые модули. Система баз данных в пакете. Управление базами данных пакета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3. Создание и редактирование топоосновы. Использование сервиса Google Map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Понятие топоосновы. Импорт файлов в программный комплекс. Виды импортируемых файлов. Сервис и программа «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 планета земля». Метки на карте. Привязка к географическим координата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истемы координат, основная и локальная системы координат. Привязка систем координат к топооснове.</w:t>
      </w:r>
    </w:p>
    <w:p>
      <w:pPr>
        <w:pStyle w:val="NoSpacing"/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Системы координат, их привязка к метке на картах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>. Понятия глобальной и локальных систем координат. Правая и левая системы координат. Привязка локальных систем координат к глобальной. Угол направлени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5. Характеристики источников выброса загрязняющих вещест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Источники выброса в атмосферу. Организованные и неорганизованные источники. Точечные, линейные и площадные источники. Объёмный расход и скорость выброса, взаимосвязь этих параметров. Характеристика загрязняющих вещест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сходные данные для расчёта загрязнения атмосферы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План ответа.</w:t>
      </w:r>
      <w:r>
        <w:rPr>
          <w:rFonts w:cs="Times New Roman" w:ascii="Times New Roman" w:hAnsi="Times New Roman"/>
        </w:rPr>
        <w:t xml:space="preserve"> Климатические зоны и их характеристика. Роза ветров. Свойства загрязняющих веществ. Среднесуточная, максимально-разовая ПДК, Понятие ОБУВ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7. Санитарно-защитные зоны, виды СЗЗ, построение СЗЗ на топооснов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Назначение санитарно-защитных зон. Типы предприятий по классу опасности и нормативные санитарно-защитные зоны. Алгоритм построения санитарно-защитных зон на топооснове.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8. Коррекция СЗЗ по максимальной концентрации и розе ветр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Виды коррекции нормативных санитарно-защитных зон. Алгоритма коррекции по розе ветров и максимальной концентрации. Проведение коррекции и вывод данных на топооснову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9. Учет рельефа местности при построении карты рассеяния примес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План ответа.</w:t>
      </w:r>
      <w:r>
        <w:rPr>
          <w:rFonts w:cs="Times New Roman" w:ascii="Times New Roman" w:hAnsi="Times New Roman"/>
        </w:rPr>
        <w:t xml:space="preserve"> Рельеф местности и его влияние на распространение примеси. Виды рельефа: холм, выемка, уступ. Алгоритм вычисления коэффициента влияния рельефа. Вычисление коэффициента влияния рельефа и его передача в расчетный модуль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0. Дополнительные методики расчётов, пример использования методи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План ответа.</w:t>
      </w:r>
      <w:r>
        <w:rPr>
          <w:rFonts w:cs="Times New Roman" w:ascii="Times New Roman" w:hAnsi="Times New Roman"/>
        </w:rPr>
        <w:t xml:space="preserve"> Ограничения методики ОНД-86. Модификация методики для различных видов загрязняющих веществ. Подключение и использование дополнительных модулей в УПРЗА «ЭКОЦентр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Выполнение расчёта и анализ результа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План ответа.</w:t>
      </w:r>
      <w:r>
        <w:rPr>
          <w:rFonts w:cs="Times New Roman" w:ascii="Times New Roman" w:hAnsi="Times New Roman"/>
        </w:rPr>
        <w:t xml:space="preserve"> Подготовка вариантов расчета. Расчетные сетки. Виды расчетных точек, автоматические и ручные. Фоновые концентрации и посты наблюдения. Карты рассеяния и мажорантная карта. Формирование отчета по работ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Расчет максимально-разового и валового норматива выброса. Формирование разрешения на выброс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Понятие максимально-разового и валового выбросы. Алгоритм определения выбросов. Расчёт нормативных показателей выбросов и формирование разрешения на выброс в программном комплекс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Программа «Декларация», расчет платежей за выброс.</w:t>
      </w:r>
    </w:p>
    <w:p>
      <w:pPr>
        <w:pStyle w:val="Normal"/>
        <w:rPr>
          <w:b/>
          <w:b/>
        </w:rPr>
      </w:pPr>
      <w:r>
        <w:rPr>
          <w:i/>
        </w:rPr>
        <w:t>План ответа.</w:t>
      </w:r>
      <w:r>
        <w:rPr/>
        <w:t xml:space="preserve"> Алгоритм расчета платежей за выброс. Программа декларация как часть пакета «ЭКОЦентр». Передача данных о выбросах в программу «Декларация». Формирование разрешения на выбро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Экологический менеджмент и менеджмент строительств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родоохранных сооружен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>Экологический менеджмент как стандартизированная система управления охраной окружающей среды на предприят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Понятие ЭМ и его основные этапы развития. Цели и задачи ЭМ. Основные отличия ЭМ от 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Цикл Деминга и его основные этапы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Характеристика формирования экологической политики предприятия: планирование, реализация, оценка и улучшение как обязательные этапы цикла Деминга. Характеристика каждого этапа и его показатели. Роль руководства в реализации ЭМ на предприят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>Экологический аудит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Понятие, процедура и заключение аудита. Нормативная база экологического аудита в России. Цели и задачи ЭА. Виды аудита. Основные отличия аудита от контроля. Экологический аудит как механизм формирования экоимиджа предприя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>Экологическая сертификация и экологическая маркировка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Понятие и виды сертификации. Процедура сертификации. Цели и задачи, нормативная база сертификации в России. Типы экологической маркировки. Виды и принципы экомаркировки. Область примен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вление природно-техногенными комплексами</w:t>
      </w:r>
    </w:p>
    <w:p>
      <w:pPr>
        <w:pStyle w:val="Style16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93" w:leader="none"/>
        </w:tabs>
        <w:spacing w:before="0" w:after="0"/>
        <w:ind w:left="0" w:right="0" w:hanging="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Природно-техногенные комплексы, их отличие от природных сред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3" w:leader="none"/>
        </w:tabs>
        <w:spacing w:lineRule="auto" w:line="264"/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Общие положения о природно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>техногенных комплекса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ятие и структура  природно-техногенных комплексов. Отличие от природных сред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3" w:leader="none"/>
          <w:tab w:val="left" w:pos="235" w:leader="none"/>
        </w:tabs>
        <w:spacing w:lineRule="auto" w:line="264"/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Устойчивость природных и природно-техногенных комплексов, методы ее повышения. </w:t>
      </w:r>
    </w:p>
    <w:p>
      <w:pPr>
        <w:pStyle w:val="Normal"/>
        <w:keepNext w:val="true"/>
        <w:spacing w:lineRule="auto" w:line="264"/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Взаимодействие техногенных и природно-техногенных комплексов, их отличие от природных сред. Устойчивость природных и природно-техногенных комплексов, методы ее повышения. Виды природно-техногенных комплексов, возникающих при природообустройстве. </w:t>
      </w:r>
    </w:p>
    <w:p>
      <w:pPr>
        <w:pStyle w:val="Style16"/>
        <w:keepNext w:val="true"/>
        <w:numPr>
          <w:ilvl w:val="0"/>
          <w:numId w:val="2"/>
        </w:numPr>
        <w:spacing w:before="0" w:after="0"/>
        <w:ind w:left="0" w:right="0" w:hanging="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 xml:space="preserve">Виды природно-техногенных комплексов, возникающих при природообустройстве. </w:t>
      </w:r>
    </w:p>
    <w:p>
      <w:pPr>
        <w:pStyle w:val="Style16"/>
        <w:keepNext w:val="true"/>
        <w:spacing w:before="0" w:after="0"/>
        <w:ind w:left="0" w:right="0" w:hanging="0"/>
        <w:jc w:val="both"/>
        <w:rPr>
          <w:szCs w:val="22"/>
        </w:rPr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Виды природно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техногенных комплексов, возникающих при природообустройстве: гидромелиоративные системы, инженерно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экологические системы, природоохранные комплексы, водохозяйственные системы, экологические инфраструктуры.</w:t>
      </w:r>
    </w:p>
    <w:p>
      <w:pPr>
        <w:pStyle w:val="Style16"/>
        <w:keepNext w:val="true"/>
        <w:numPr>
          <w:ilvl w:val="0"/>
          <w:numId w:val="2"/>
        </w:numPr>
        <w:spacing w:before="0" w:after="0"/>
        <w:ind w:left="0" w:right="0" w:hanging="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Инженерно-экологические обоснование  создания природно-техногенных комплексов.</w:t>
      </w:r>
    </w:p>
    <w:p>
      <w:pPr>
        <w:pStyle w:val="Style16"/>
        <w:keepNext w:val="true"/>
        <w:tabs>
          <w:tab w:val="clear" w:pos="708"/>
          <w:tab w:val="left" w:pos="1797" w:leader="none"/>
        </w:tabs>
        <w:spacing w:before="0" w:after="0"/>
        <w:ind w:left="0" w:right="0" w:hanging="0"/>
        <w:jc w:val="both"/>
        <w:rPr>
          <w:szCs w:val="22"/>
        </w:rPr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Область применения. Основные понятия и определения. Состав работ. Общие технические требования. Область применения. Сбор имеющихся материалов.</w:t>
      </w:r>
      <w:r>
        <w:rPr>
          <w:i/>
          <w:sz w:val="22"/>
          <w:szCs w:val="22"/>
        </w:rPr>
        <w:tab/>
      </w:r>
    </w:p>
    <w:p>
      <w:pPr>
        <w:pStyle w:val="Style16"/>
        <w:keepNext w:val="true"/>
        <w:numPr>
          <w:ilvl w:val="0"/>
          <w:numId w:val="2"/>
        </w:numPr>
        <w:spacing w:before="0" w:after="0"/>
        <w:ind w:left="0" w:right="0" w:hanging="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Особенности и закономерности функционирования природно-техногенных комплексов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Изменение функционирования геосистем: влагооборота и структуры водного баланса, радиационного и теплового балансов, миграции веществ в твердой и жидкой фазах, процессов почвообразования; трансформации и продуктивности растительного покрова.</w:t>
      </w:r>
    </w:p>
    <w:p>
      <w:pPr>
        <w:pStyle w:val="Normal"/>
        <w:rPr/>
      </w:pPr>
      <w:r>
        <w:rPr>
          <w:rStyle w:val="Heading1Char"/>
          <w:b/>
          <w:sz w:val="24"/>
          <w:szCs w:val="24"/>
          <w:u w:val="single"/>
        </w:rPr>
        <w:t>Управление качеством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" w:leader="none"/>
          <w:tab w:val="left" w:pos="235" w:leader="none"/>
        </w:tabs>
        <w:ind w:left="-49" w:firstLine="49"/>
        <w:jc w:val="both"/>
        <w:rPr>
          <w:b/>
          <w:b/>
        </w:rPr>
      </w:pPr>
      <w:r>
        <w:rPr>
          <w:b/>
          <w:sz w:val="22"/>
          <w:szCs w:val="22"/>
        </w:rPr>
        <w:t>Показатели качества окружающей среды.</w:t>
      </w:r>
    </w:p>
    <w:p>
      <w:pPr>
        <w:pStyle w:val="Normal"/>
        <w:tabs>
          <w:tab w:val="clear" w:pos="708"/>
          <w:tab w:val="left" w:pos="-49" w:leader="none"/>
          <w:tab w:val="left" w:pos="235" w:leader="none"/>
        </w:tabs>
        <w:ind w:left="-49" w:firstLine="49"/>
        <w:jc w:val="both"/>
        <w:rPr>
          <w:b/>
          <w:b/>
        </w:rPr>
      </w:pPr>
      <w:r>
        <w:rPr>
          <w:i/>
        </w:rPr>
        <w:t>План ответа.</w:t>
      </w:r>
      <w:r>
        <w:rPr/>
        <w:t xml:space="preserve"> Основные понятия и пределения. Нормирование качества воздуха. Нормирование качества воды и почвы. Нормирование качества почвы. Предельно допустимые концентрации вредных веществ. Нормирование в области радиационной безопасности и химической безопасност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Понятие «конкурентоспособность продукции» и ее значение в условиях рыночной экономик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2"/>
          <w:szCs w:val="22"/>
        </w:rPr>
        <w:t xml:space="preserve">План ответа. </w:t>
      </w:r>
      <w:r>
        <w:rPr>
          <w:sz w:val="22"/>
          <w:szCs w:val="22"/>
        </w:rPr>
        <w:t>Понятие качества продукции. Показатели качества продукции. Последствия недостаточного уровня продукции: экономические, социальные, экологическ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Специальные функции управления качество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Общее понятие. Состав и подлежащие задачи. Характеристика  научно-технического и производственного потенциала для управления качеством. Способы  использования имеющегося потенциала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Деятельность международных организаций по управлению и обеспечению каче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2"/>
          <w:szCs w:val="22"/>
        </w:rPr>
        <w:t xml:space="preserve">План ответа. </w:t>
      </w:r>
      <w:r>
        <w:rPr>
          <w:sz w:val="22"/>
          <w:szCs w:val="22"/>
        </w:rPr>
        <w:t>Руководящие принципы международных организаций для построения экологической политики. Декларация по окружающей среде (г. Рио-де-Жанейро). Характеристика отдельных международных программ по управлению качеством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Политика и цели предприятия в области каче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2"/>
          <w:szCs w:val="22"/>
        </w:rPr>
        <w:t xml:space="preserve">План ответа. </w:t>
      </w:r>
      <w:r>
        <w:rPr>
          <w:sz w:val="22"/>
          <w:szCs w:val="22"/>
        </w:rPr>
        <w:t xml:space="preserve">Выполнение требований законодательства в области защиты прав потребителя и охраны окружающей среды. Выполнение текущих задач на производстве в соответствии со стандартами качества. Обязательства предприятия в области экологической политики и контроль их вы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Стандарты ИСО серии 14000.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Общая характеристика системы международных стандартов (МС)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серии 14000. Отличие системы стандар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 от других документов. Характеристика документов, включенных в систему стандартов серии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14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временные технологии защиты и восстановления природной среды техногенных территор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" w:leader="none"/>
          <w:tab w:val="left" w:pos="99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 xml:space="preserve">1. Экологические аспекты современных технологий защиты и восстановления среды техногенных территорий.  </w:t>
      </w:r>
    </w:p>
    <w:p>
      <w:pPr>
        <w:pStyle w:val="Normal"/>
        <w:tabs>
          <w:tab w:val="clear" w:pos="708"/>
          <w:tab w:val="left" w:pos="376" w:leader="none"/>
          <w:tab w:val="left" w:pos="993" w:leader="none"/>
        </w:tabs>
        <w:ind w:firstLine="93"/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Способы оценки качества среды. Показатели нарушенности среды. Методы оценки экологической безопасности природно-территориальных комплексов. Общая характеристика принципов, методы и  технологии  защиты  и восстановления  окружающей  среды и природных комплексов,  нарушаемых  в  результате антропогенной деятельности. Повышение качества жизни человека на техногенных территориях</w:t>
      </w:r>
    </w:p>
    <w:p>
      <w:pPr>
        <w:pStyle w:val="Normal"/>
        <w:tabs>
          <w:tab w:val="clear" w:pos="708"/>
          <w:tab w:val="left" w:pos="376" w:leader="none"/>
          <w:tab w:val="left" w:pos="99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2. Технологии защиты и восстановления почвенного покрова техногенных территорий.</w:t>
      </w:r>
    </w:p>
    <w:p>
      <w:pPr>
        <w:pStyle w:val="Normal"/>
        <w:tabs>
          <w:tab w:val="clear" w:pos="708"/>
          <w:tab w:val="left" w:pos="376" w:leader="none"/>
          <w:tab w:val="left" w:pos="993" w:leader="none"/>
        </w:tabs>
        <w:ind w:firstLine="93"/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Нарушение  почвенного покрова техногенных территорий, мероприятия по защите и восстановлению почв.</w:t>
      </w:r>
      <w:r>
        <w:rPr>
          <w:color w:val="000000"/>
          <w:sz w:val="22"/>
          <w:szCs w:val="22"/>
        </w:rPr>
        <w:t xml:space="preserve"> Технологии очистки почв от различных загрязнителей. Планирование, технико-экономическое обоснование работ по защите и  восстановлению почвенного покрова. </w:t>
      </w:r>
    </w:p>
    <w:p>
      <w:pPr>
        <w:pStyle w:val="Normal"/>
        <w:tabs>
          <w:tab w:val="clear" w:pos="708"/>
          <w:tab w:val="left" w:pos="376" w:leader="none"/>
          <w:tab w:val="left" w:pos="99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3. Технологии защиты и восстановления водных ресурсов техногенных территорий.</w:t>
      </w:r>
    </w:p>
    <w:p>
      <w:pPr>
        <w:pStyle w:val="Normal"/>
        <w:tabs>
          <w:tab w:val="clear" w:pos="708"/>
          <w:tab w:val="left" w:pos="376" w:leader="none"/>
          <w:tab w:val="left" w:pos="993" w:leader="none"/>
        </w:tabs>
        <w:ind w:firstLine="93"/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Нарушения водных объектов в результате антропогенного воздействия. Обоснования  инженерных, агротехнических и биологических   мероприятий  по защите и восстановлению водных</w:t>
      </w:r>
      <w:r>
        <w:rPr>
          <w:color w:val="000000"/>
          <w:sz w:val="22"/>
          <w:szCs w:val="22"/>
        </w:rPr>
        <w:t xml:space="preserve"> ресурсов. Технологии очистки водоемов от различных загрязнителей. Планирование, технико-экономическое обоснование работ  по защите и  восстановлению водных объектов.</w:t>
      </w:r>
    </w:p>
    <w:p>
      <w:pPr>
        <w:pStyle w:val="Normal"/>
        <w:tabs>
          <w:tab w:val="clear" w:pos="708"/>
          <w:tab w:val="left" w:pos="376" w:leader="none"/>
          <w:tab w:val="left" w:pos="99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4. Технологии защиты и восстановления воздуха техногенных территорий.</w:t>
      </w:r>
    </w:p>
    <w:p>
      <w:pPr>
        <w:pStyle w:val="Normal"/>
        <w:tabs>
          <w:tab w:val="clear" w:pos="708"/>
          <w:tab w:val="left" w:pos="376" w:leader="none"/>
          <w:tab w:val="left" w:pos="993" w:leader="none"/>
        </w:tabs>
        <w:ind w:firstLine="93"/>
        <w:jc w:val="both"/>
        <w:rPr/>
      </w:pPr>
      <w:r>
        <w:rPr>
          <w:i/>
          <w:sz w:val="22"/>
          <w:szCs w:val="22"/>
        </w:rPr>
        <w:t>План ответа.</w:t>
      </w:r>
      <w:r>
        <w:rPr>
          <w:sz w:val="22"/>
          <w:szCs w:val="22"/>
        </w:rPr>
        <w:t xml:space="preserve"> Загрязнение атмосферного воздуха в результате антропогенного воздействия. Обоснования  инженерных мероприятий по защите и восстановлению  качества атмосферного воздух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6" w:leader="none"/>
          <w:tab w:val="left" w:pos="993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5. Основные направления и перспективы развития технологий защиты и восстановления среды техногенных территорий.</w:t>
      </w:r>
    </w:p>
    <w:p>
      <w:pPr>
        <w:pStyle w:val="Normal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лан ответа.</w:t>
      </w:r>
      <w:r>
        <w:rPr>
          <w:color w:val="000000"/>
          <w:sz w:val="22"/>
          <w:szCs w:val="22"/>
        </w:rPr>
        <w:t xml:space="preserve"> Современные технологии защиты и восстановления окружающей среды, применяемые на практике, их критический анализ. Технологии защиты и восстановления природной среды техногенных территорий, применяемые в Удмуртии и Уральском регионе.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Инженерная защита водных ресурсов</w:t>
      </w:r>
    </w:p>
    <w:p>
      <w:pPr>
        <w:pStyle w:val="ListParagraph"/>
        <w:tabs>
          <w:tab w:val="clear" w:pos="708"/>
          <w:tab w:val="left" w:pos="3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еханическая очистка сточных вод методом осажд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План ответа. </w:t>
      </w:r>
      <w:r>
        <w:rPr/>
        <w:t xml:space="preserve">Основные понятия, характеристики и факторы процессов осаждения механических примесей в сточных водах. Отстойники, песколовки и нефтеловушки: принцип работы, конструкционные особенности. </w:t>
      </w:r>
    </w:p>
    <w:p>
      <w:pPr>
        <w:pStyle w:val="ListParagraph"/>
        <w:tabs>
          <w:tab w:val="clear" w:pos="708"/>
          <w:tab w:val="left" w:pos="376" w:leader="none"/>
        </w:tabs>
        <w:spacing w:lineRule="auto" w:line="240" w:before="0" w:after="0"/>
        <w:ind w:left="-4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ханическая очистка сточных вод методом фильтр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План ответа. </w:t>
      </w:r>
      <w:r>
        <w:rPr/>
        <w:t xml:space="preserve">Теоретические основы фильтрования, закон Дарси. Виды и требования к фильтрующим материалам. Типы и конструкционные особенности зернистых, тканевых и сетчатых фильтров. </w:t>
      </w:r>
    </w:p>
    <w:p>
      <w:pPr>
        <w:pStyle w:val="ListParagraph"/>
        <w:tabs>
          <w:tab w:val="clear" w:pos="708"/>
          <w:tab w:val="left" w:pos="3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Биологическая очистка сточных вод в сооружениях с условиями, близкими к естественны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 xml:space="preserve">План ответа. </w:t>
      </w:r>
      <w:r>
        <w:rPr/>
        <w:t xml:space="preserve">Биопруды: понятие, виды, особенности работы. Поля орошения, поля фильтрации. Область применения. </w:t>
      </w:r>
    </w:p>
    <w:p>
      <w:pPr>
        <w:pStyle w:val="ListParagraph"/>
        <w:tabs>
          <w:tab w:val="clear" w:pos="708"/>
          <w:tab w:val="left" w:pos="5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Биологическая очистка сточных вод в сооружениях с искусственно созданными условиями. </w:t>
      </w:r>
    </w:p>
    <w:p>
      <w:pPr>
        <w:pStyle w:val="Normal"/>
        <w:spacing w:lineRule="auto" w:line="276" w:before="0" w:after="200"/>
        <w:jc w:val="both"/>
        <w:rPr/>
      </w:pPr>
      <w:r>
        <w:rPr>
          <w:i/>
        </w:rPr>
        <w:t xml:space="preserve">План ответа. </w:t>
      </w:r>
      <w:r>
        <w:rPr/>
        <w:t>Аэротенки и биофильтры. Понятие и виды. Трех- и пятистадийные теории биоокисления в аэротенках. Одно-, двух ступенчатые схемы работы аэротенков. Регенерация активного и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ологические процессы утилизации и переработки отход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ческая переработка отходов с использованием дробилок.</w:t>
      </w:r>
    </w:p>
    <w:p>
      <w:pPr>
        <w:pStyle w:val="ListParagraph"/>
        <w:spacing w:lineRule="auto" w:line="240" w:before="0" w:after="0"/>
        <w:ind w:left="0" w:firstLine="141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лан ответа. </w:t>
      </w:r>
      <w:r>
        <w:rPr>
          <w:rFonts w:cs="Times New Roman" w:ascii="Times New Roman" w:hAnsi="Times New Roman"/>
        </w:rPr>
        <w:t>Классификация методов дробления, область применения и назначение. Принцип работы и конструкционные особенности конусных, щековых и валковых дробилок. Параметры работы дробилок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ческая переработка отходов с использованием измельчителей и мельниц.</w:t>
      </w:r>
    </w:p>
    <w:p>
      <w:pPr>
        <w:pStyle w:val="ListParagraph"/>
        <w:spacing w:lineRule="auto" w:line="240" w:before="0" w:after="0"/>
        <w:ind w:left="0" w:firstLine="141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лан ответа. </w:t>
      </w:r>
      <w:r>
        <w:rPr>
          <w:rFonts w:cs="Times New Roman" w:ascii="Times New Roman" w:hAnsi="Times New Roman"/>
        </w:rPr>
        <w:t xml:space="preserve">Понятие и область применения тонкого измельчения. Конструкционные особенности и принцип работы шаровых, вибрационных и барабанных мельниц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мические процессы утилизации твердых отходов. </w:t>
      </w:r>
    </w:p>
    <w:p>
      <w:pPr>
        <w:pStyle w:val="ListParagraph"/>
        <w:spacing w:lineRule="auto" w:line="240" w:before="0" w:after="0"/>
        <w:ind w:left="0" w:firstLine="141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лан ответа. </w:t>
      </w:r>
      <w:r>
        <w:rPr>
          <w:rFonts w:cs="Times New Roman" w:ascii="Times New Roman" w:hAnsi="Times New Roman"/>
        </w:rPr>
        <w:t xml:space="preserve">Понятие сжигания и пиролиза отходов. Классификация мусоросжигательных печей. Принцип работы барабанной печи, подовых, колосниковых печей. Пиролизный реактор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остирование отходов.</w:t>
      </w:r>
    </w:p>
    <w:p>
      <w:pPr>
        <w:pStyle w:val="ListParagraph"/>
        <w:spacing w:lineRule="auto" w:line="240" w:before="0" w:after="0"/>
        <w:ind w:left="0" w:firstLine="141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лан ответа. </w:t>
      </w:r>
      <w:r>
        <w:rPr>
          <w:rFonts w:cs="Times New Roman" w:ascii="Times New Roman" w:hAnsi="Times New Roman"/>
        </w:rPr>
        <w:t xml:space="preserve">Понятие и этапы компостирования отходов. Применение метантенков, БГУ для переработки органических отходов. Принципы работы БГУ. Классификация БГ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ирование процессов обращения с отходами.</w:t>
      </w:r>
    </w:p>
    <w:p>
      <w:pPr>
        <w:pStyle w:val="ListParagraph"/>
        <w:spacing w:lineRule="auto" w:line="240" w:before="0" w:after="0"/>
        <w:ind w:left="0" w:firstLine="141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лан ответа. </w:t>
      </w:r>
      <w:r>
        <w:rPr>
          <w:rFonts w:cs="Times New Roman" w:ascii="Times New Roman" w:hAnsi="Times New Roman"/>
        </w:rPr>
        <w:t xml:space="preserve">Классификация отходов и определение класса опасности отходов. Паспорт отходов, его содержание и этапы разработки. Лицензирование при обращении с опасными отходами. ПНРиЛОО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хоронение отходов на полигонах. </w:t>
      </w:r>
    </w:p>
    <w:p>
      <w:pPr>
        <w:pStyle w:val="Normal"/>
        <w:jc w:val="both"/>
        <w:rPr/>
      </w:pPr>
      <w:r>
        <w:rPr>
          <w:i/>
        </w:rPr>
        <w:t xml:space="preserve">План ответа. </w:t>
      </w:r>
      <w:r>
        <w:rPr/>
        <w:t>Понятие и требования к размещениям полигонов ТБО. Конструкционные элементы площадки полигона. Схемы карт полигонов. Дренаж, консервирование и рекультивация как элементы эксплуатации полигона ТБ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ценка и прогнозирование экологических рис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1. Основные понятия о рисках.</w:t>
      </w:r>
    </w:p>
    <w:p>
      <w:pPr>
        <w:pStyle w:val="Normal"/>
        <w:jc w:val="both"/>
        <w:rPr>
          <w:iCs/>
        </w:rPr>
      </w:pPr>
      <w:r>
        <w:rPr>
          <w:i/>
          <w:iCs/>
          <w:sz w:val="22"/>
          <w:szCs w:val="22"/>
        </w:rPr>
        <w:t>План ответа:</w:t>
      </w:r>
      <w:r>
        <w:rPr>
          <w:iCs/>
          <w:sz w:val="22"/>
          <w:szCs w:val="22"/>
        </w:rPr>
        <w:t xml:space="preserve"> Случайные события. Источники риска. Риск и вероятность. Объективное и субъективное понимание риска. Основные подходы к классификации рисков. Промышленные, экологические, инвестиционные, кредитные, технические, политические, финансовые рис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2. Методологические основы управления рисками.</w:t>
      </w:r>
    </w:p>
    <w:p>
      <w:pPr>
        <w:pStyle w:val="Normal"/>
        <w:jc w:val="both"/>
        <w:rPr>
          <w:iCs/>
        </w:rPr>
      </w:pPr>
      <w:r>
        <w:rPr>
          <w:i/>
          <w:iCs/>
          <w:sz w:val="22"/>
          <w:szCs w:val="22"/>
        </w:rPr>
        <w:t>План ответа:</w:t>
      </w:r>
      <w:r>
        <w:rPr>
          <w:iCs/>
          <w:sz w:val="22"/>
          <w:szCs w:val="22"/>
        </w:rPr>
        <w:t xml:space="preserve"> Анализ и оценка рисков. Понятие ущерба. Основные подходы к управлению рисками. Управление экологическими рисками. Общая схема процесса управления рискам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Методы и инструменты и</w:t>
      </w:r>
      <w:r>
        <w:rPr>
          <w:b/>
          <w:sz w:val="22"/>
          <w:szCs w:val="22"/>
        </w:rPr>
        <w:t>дентификации рисков.</w:t>
      </w:r>
    </w:p>
    <w:p>
      <w:pPr>
        <w:pStyle w:val="Normal"/>
        <w:jc w:val="both"/>
        <w:rPr>
          <w:iCs/>
        </w:rPr>
      </w:pPr>
      <w:r>
        <w:rPr>
          <w:i/>
          <w:iCs/>
          <w:sz w:val="22"/>
          <w:szCs w:val="22"/>
        </w:rPr>
        <w:t>План ответа:</w:t>
      </w:r>
      <w:r>
        <w:rPr>
          <w:iCs/>
          <w:sz w:val="22"/>
          <w:szCs w:val="22"/>
        </w:rPr>
        <w:t xml:space="preserve"> Источники информации для идентификации. Экспертные и социальные, индивидуальные и групповые методы выявления рисков. Мозговой штурм, чек-листы, предварительный анализ опасностей, Изучение опасностей и работоспособности системы (HAZOP), метод Дельфи, SWOT-анали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4. Методы анализа и оценки риска.</w:t>
      </w:r>
    </w:p>
    <w:p>
      <w:pPr>
        <w:pStyle w:val="Normal"/>
        <w:jc w:val="both"/>
        <w:rPr>
          <w:iCs/>
        </w:rPr>
      </w:pPr>
      <w:r>
        <w:rPr>
          <w:i/>
          <w:iCs/>
          <w:sz w:val="22"/>
          <w:szCs w:val="22"/>
        </w:rPr>
        <w:t>План ответа:</w:t>
      </w:r>
      <w:r>
        <w:rPr>
          <w:iCs/>
          <w:sz w:val="22"/>
          <w:szCs w:val="22"/>
        </w:rPr>
        <w:t xml:space="preserve"> Методы: деревья событий, деревья отказов, диаграмма «причины –последствия», «что произойдет, если», карты контроля безопасности, анализ критичности, сценарный анализ. Оценка величины вероят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5. Оценка экологических ущербов.</w:t>
      </w:r>
    </w:p>
    <w:p>
      <w:pPr>
        <w:pStyle w:val="Normal"/>
        <w:jc w:val="both"/>
        <w:rPr>
          <w:iCs/>
        </w:rPr>
      </w:pPr>
      <w:r>
        <w:rPr>
          <w:i/>
          <w:iCs/>
          <w:sz w:val="22"/>
          <w:szCs w:val="22"/>
        </w:rPr>
        <w:t>План ответа:</w:t>
      </w:r>
      <w:r>
        <w:rPr>
          <w:iCs/>
          <w:sz w:val="22"/>
          <w:szCs w:val="22"/>
        </w:rPr>
        <w:t xml:space="preserve"> Основные принципы системного анализа и моделирования процесса причинения экологического ущерба. Оценка величины экологического ущерба. Классификация методов оценки экологического ущерба. Модели оценки экологического ущерба: расчет рассеивания вредных веществ, факторы пораж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6. Расчет степени риска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i/>
          <w:iCs/>
          <w:sz w:val="22"/>
          <w:szCs w:val="22"/>
        </w:rPr>
        <w:t>План ответа:</w:t>
      </w:r>
      <w:r>
        <w:rPr>
          <w:iCs/>
          <w:sz w:val="22"/>
          <w:szCs w:val="22"/>
        </w:rPr>
        <w:t xml:space="preserve"> Методы расчета степени риска. Шкала величины риска. Двух и трехфакторные модели расчета величины риска. Статистические, вероятностно-статистические, экспертные методы расчета степени риска. Приемлемость риска. Карта рисков. Матрица рисков. Категории рис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en-US" w:bidi="ar-SA"/>
    </w:rPr>
  </w:style>
  <w:style w:type="character" w:styleId="Heading1Char">
    <w:name w:val="Heading 1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09:00Z</dcterms:created>
  <dc:creator>Nastya</dc:creator>
  <dc:description/>
  <cp:keywords/>
  <dc:language>en-US</dc:language>
  <cp:lastModifiedBy>Nastya</cp:lastModifiedBy>
  <dcterms:modified xsi:type="dcterms:W3CDTF">2013-04-04T21:09:00Z</dcterms:modified>
  <cp:revision>2</cp:revision>
  <dc:subject/>
  <dc:title>Перечень вопросов для проведения государственного экзамена магистрантов, обучающихся по программе подготовки магистров </dc:title>
</cp:coreProperties>
</file>