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>программе подготовки магистров «Защита и восстановление природной среды техногенных и урбанизированных территорий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руководитель д.б.н., профессор  Бухарина И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История, принципы и направления экологического мониторинга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Краткая история формирования концепции глобального мониторинга. Основные принципы и современные направления экологического монитор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Виды мониторинга: глобальный мониторинг, национальный, региональный и локальный мониторин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Виды мониторинга: глобальный мониторинг, национальный, региональный и локальный мониторинг. Характеристика задач и масштабов решаемых задач каждым из видов монитор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ассификация источников загрязнения атмосферного воздуха. Нормирование качества атмосферного воздух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Источники загрязнения атмосферного воздуха: стационарные и передвижные. Понятие нормирования качества атмосферного воздуха. Основные задачи и требования н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онтроль качества поверхностных вод. Экологический мониторинг водое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верхностных вод. Понятие нормирования качества вод. Основные задачи и требования нормирования. </w:t>
      </w:r>
      <w:r>
        <w:rPr/>
        <w:t>Экологический мониторинг водоемов, биомонитор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Нормирование качества поч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чв. Понятие нормирования качества почв. Основные задачи и требования нормирования. </w:t>
      </w:r>
      <w:r>
        <w:rPr/>
        <w:t>Экологический мониторинг состояния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инципы биомониторинга. Критерии нарушенности природных экосистем. Биотестирование и фитотестирование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Понятие биомониторинга, его место в системе мониторинга и особенности. Критерии нарушенности природных экосистем и шкалы нарушенности. Биотестирование и фитотестирование качества окружающей среды, их особенности и место в системе оценки качества окружающей сре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истема мониторинга природной среды в Удмурти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лан ответа. Организация системы мониторинга в Удмуртии. Задачи мониторинга. Документы, отражающие состояние окружающей среды в Удмуртии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</w:rPr>
      </w:pPr>
      <w:r>
        <w:rPr>
          <w:rStyle w:val="Heading1Char"/>
          <w:b/>
          <w:sz w:val="24"/>
          <w:szCs w:val="24"/>
        </w:rPr>
        <w:t>Архитектура и проектирование культурного и антропогенного ландшафта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пция культурного и антропогенного ландшаф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лан ответа. </w:t>
      </w:r>
      <w:r>
        <w:rPr/>
        <w:t>Основные понятия и принципы архитектуры культурных и антропогенных. Анализ и учет ландшафтных условий при обустройстве антропогенных территорий. Зональные особенности. Трансформация природных угодий и ландшафтно-экологическое равновесие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проектирования городского ландшафт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6096" w:leader="none"/>
        </w:tabs>
        <w:spacing w:lineRule="auto" w:line="360"/>
        <w:ind w:firstLine="709"/>
        <w:jc w:val="left"/>
        <w:rPr/>
      </w:pPr>
      <w:r>
        <w:rPr>
          <w:color w:val="000000"/>
          <w:sz w:val="24"/>
        </w:rPr>
        <w:t>План ответа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Характеристика трех основных этапов проектирования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Предпроектный комплексный анализ объекта проектирования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Разработка архитектурно-планировочного задания (АПЗ) на проектирование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 xml:space="preserve">этап «Разработка конкретных проектных предложений по формированию объекта ландшафтной архитектуры». Исходные материалы и регламентирующие документы для разработки проект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ородские объекты ландшафтной архите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лан ответа. К</w:t>
      </w:r>
      <w:r>
        <w:rPr/>
        <w:t xml:space="preserve">атегории внутригородских объектов ландшафтной архитектуры по функциональному признаку. Их характеристика и назначение 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е рельефа и инсоляционного режима проектируемой территор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Значение определения рельефа и инсоляционного режима территории в ландшафтном проектировании. Методы и инструментарий их определен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изация объектов благоустройства и озеленения территор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/>
        <w:t>План ответа. Понятие и необходимость инвентаризации объектов благоустройства на проектируемой территории. Инвентаризация насаждений. Документация инвентаризации.</w:t>
      </w:r>
    </w:p>
    <w:p>
      <w:pPr>
        <w:pStyle w:val="ListParagraph"/>
        <w:ind w:left="0" w:hanging="0"/>
        <w:rPr>
          <w:rStyle w:val="Heading1Char"/>
          <w:b/>
          <w:b/>
          <w:sz w:val="24"/>
          <w:szCs w:val="24"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</w:rPr>
      </w:pPr>
      <w:r>
        <w:rPr>
          <w:rStyle w:val="Heading1Char"/>
          <w:b/>
          <w:sz w:val="24"/>
          <w:szCs w:val="24"/>
        </w:rPr>
        <w:t>Биотехнологии в природообустройств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биотехнологий в природообустройстве на современном этапе развития науки и техники. Отличия биотехнологических процессов от других техн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Объекты биотехнологии. Основы создания биотехнологических процессов и способы их реализации. Направления использования биотехнологий в различных отраслях хозяйственной деятельности. Отличия биотехнологических процессов от других технологических процес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сельскохозяйственном природопользовании: биологические удобрения, биотехнологии в защите раст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меры применения биотехнологий в сельскохозяйственном природопользовании: биологические удобрения, биотехнологии в защите растений от болезней и вредителей. Особенности и преимущества биотехнолог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восстановлении плодородия и биологической активности поч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потери плодородия и биологической активности почв. Примеры применения биотехнологий в восстановлении плодородия и биологической активности почв. Их особенности и преимущест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технологии в защите и восстановлении водных ресурс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загрязнения и деградации водных ресурсов. Примеры применения биотехнологий в восстановлении водных ресурсов. Их особенности и преимущест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очистки почв от различных загрязнителей, восстановления нарушенных земель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Особенности и преимущества применения биотехнологий в очистке почв от различных загрязнителей и в восстановлении нарушенных земель.  Примеры таких технолог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хнологии защиты и восстановления природной среды техногенных территорий, применяемые в Удмурт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20"/>
        <w:rPr>
          <w:b/>
          <w:b/>
          <w:sz w:val="24"/>
        </w:rPr>
      </w:pPr>
      <w:r>
        <w:rPr>
          <w:color w:val="000000"/>
          <w:sz w:val="24"/>
        </w:rPr>
        <w:t>План ответа. Причины нарушения природной среды и основные экологические проблемы в Удмуртии. Примеры применения биотехнологий в защите и восстановления природной среды техногенных территорий. Их особенности и преимуществ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Современные технологии защиты и восстановления природной среды техногенных территор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Экологические аспекты современных технологий защиты и восстановления среды техногенных территори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технологии защиты и восстановления  окружающей среды и природных комплексов, нарушаемых в результате антропогенной деятельности. Повышение качества жизни человека на техногенных территор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почвенного покров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е почвенного покрова техногенных территорий, мероприятия по защите и восстановлению почв.</w:t>
      </w:r>
      <w:r>
        <w:rPr>
          <w:color w:val="000000"/>
        </w:rPr>
        <w:t xml:space="preserve"> Технологии очистки почв от различных загрязнителей. Планирование, технико-экономическое обоснование работ по защите и восстановлению почвенного пок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водных ресурсов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я водных объектов в результате антропогенного воздействия. Обоснования инженерных, агротехнических и биологических мероприятий по защите и восстановлению водных</w:t>
      </w:r>
      <w:r>
        <w:rPr>
          <w:color w:val="000000"/>
        </w:rPr>
        <w:t xml:space="preserve"> ресурсов. Технологии очистки водоемов от различных загрязнителей. Планирование, технико-экономическое обоснование работ по защите и восстановлению водных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воздух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Загрязнение атмосферного воздуха в результате антропогенного воздействия. Обоснования инженерных мероприятий по защите и восстановлению  качества атмосферного воздух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Значение озеленения в структуре территорий промышленных предприятий. Озеленение санитарно-защитных зон промышленных пред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Функции зеленых насаждений в техногенно преобразованных территориях. Система озеленения промышленных территорий. Санитарно-защитные зоны промышленных предприятий, принципы и технологии озеленения санитарно-защитных з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ектирование озеленения промышленных территорий. Ассортимент растений для озеленения санитарно-защитных зон промышленных предприяти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роцессов в компонентах природ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математических моделей на примерах моделирования динамики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План ответа. Понятие математической модели и вычислительного эксперимента. Основные принципы и современные направления моделирования динамики популяц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популяций. Ряд Фибоначчи. Уравнения экспоненциального и ограниченного роста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взаимодействия популяций (модель хищник – жер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Алгоритм и программа для исследования простейшей модели взаимодействия популяций. Обсуждение результатов исследования мод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распространения примеси в атмосфере. Классификация моделей атмосферного перен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Простейшие математические модели распространения примеси в атмосфере. Понятие инертной примеси. Классификация моделей атмосферного перено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b/>
          <w:b/>
          <w:sz w:val="24"/>
        </w:rPr>
      </w:pPr>
      <w:r>
        <w:rPr>
          <w:b/>
          <w:sz w:val="24"/>
        </w:rPr>
        <w:t>Эмпирическая модель атмосферного переноса. Учет состояния устойчивости атмосфер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План ответа.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 Алгоритм и программа для исследования эмпирической модели атмосферного переноса. Обсуждение результатов исследования модел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 в организации и проектировании систем защиты и восстановления природной сред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НД-86. Расчёт концентраций загрязняющих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 ответа.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назначение программного пакета УПРЗА «ЭКОцен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редактирование топоосновы. Использование сервиса Google Map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топоосновы. Импорт файлов в программный комплекс. Виды импортируемых файлов. Сервис и программа «</w:t>
      </w:r>
      <w:r>
        <w:rPr>
          <w:lang w:val="en-US"/>
        </w:rPr>
        <w:t>Google</w:t>
      </w:r>
      <w:r>
        <w:rPr/>
        <w:t xml:space="preserve"> планета земля». Метки на карте. Привязка к географическим координата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координат, основная и локальная системы координат. Привязка систем координат к топооснове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 xml:space="preserve">План ответа. Системы координат, их привязка к метке на картах </w:t>
      </w:r>
      <w:r>
        <w:rPr>
          <w:lang w:val="en-US"/>
        </w:rPr>
        <w:t>google</w:t>
      </w:r>
      <w:r>
        <w:rPr/>
        <w:t>/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источников выброса загрязняющих веществ. Исходные данные для расчёта загрязнения атмосф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ёта загрязнения атмосфер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Климатические зоны и их характеристика. Роза ветров. Свойства загрязняющих веществ. Среднесуточная, максимально-разовая ПДК, Понятие ОБУ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, виды СЗЗ, построение СЗЗ на топо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СЗЗ по максимальной концентрации и розе вет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ельефа местности при построении карты рассеяния примеси. Выполнение расчёта и анализ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етодики расчётов, пример использования методики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.</w:t>
      </w:r>
    </w:p>
    <w:p>
      <w:pPr>
        <w:pStyle w:val="ListParagraph"/>
        <w:numPr>
          <w:ilvl w:val="0"/>
          <w:numId w:val="6"/>
        </w:numPr>
        <w:spacing w:lineRule="auto" w:line="360"/>
        <w:ind w:left="1211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счета и анализ результатов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максимально-разового и валового норматива выброса. Формирование разрешения н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кларация», расчет платежей з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защита водных ресурс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ая очистка сточных вод методом осаждения. 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Понятие, типы, область применения и особенности работы отстойников: горизонтальные, вертикальные и радиальные. Схемы работы отстойников с тонкослойными модулями. Первичные и вторичные отстойни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ая очистка сточных вод методом фильтр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лан ответа: Виды осадков, образующиеся при очистке сточных вод. Свойства осадков и направления их утилизации. Основы фильтрования как метода очистки. Закон Дарси. Требования к фильтрующим материалам, виды загрузок, особенности. Прямоточные, противоточные, каркасно-засыпные фильтры: принцип работы и конструкционные особенн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ая очистка сточных вод в сооружениях с условиями, близкими к естественным.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Теоретические основы биоокисления органических примесей в СВ. Понятие, виды, принципы работы аэробны и анаэробных биопрудов. Характеристика технологических схем с применением биопрудов. Понятие, виды, принципы работы полей фильтрации и ороше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ая очистка сточных вод в сооружениях с искусственно созданными условия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е биоокисления и активного ила. Теоретические основы биоокисления органических примесей в СВ. Понятие, виды, принципы работы аэротенков: аэротенк-вытеснитель, аэротенк-смеситель. Характеристика технологических схем – двух- и одноступенчатой биологической очистки сточных вод. Регенерация активного ила. Понятие, виды, принципы работы биофильтров: капельные, высоконагружаемые, барабанные, дисковые. Характеристика технологических схем и параметры работы (БПК, зольность активного ила, растворенный кислород и др.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Комплексная инженерная мелиорац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о мелиорации, виды мелиорации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я и  задачи мелиоративного земледелия, виды и краткая история мелиораций, в</w:t>
      </w:r>
      <w:r>
        <w:rPr>
          <w:rFonts w:cs="Times New Roman" w:ascii="Times New Roman" w:hAnsi="Times New Roman"/>
          <w:spacing w:val="-8"/>
          <w:sz w:val="24"/>
          <w:szCs w:val="24"/>
        </w:rPr>
        <w:t>одный режим почвы в различных зонах стран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осительные системы. Виды и способы орошен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типы и состав оросительных систем, виды орошения, виды поливов сельскохозяйственных культур, способы орош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шительная мелиорация. Методы и способы осушения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Виды земель, требующих осушения, типы водного питания болот, требования с.-х. культур к водному режиму при осушении, методы и способы осуш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ческая мелиорация земель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Необходимость в проведении химических мелиораций, азотные, фосфорные и калийные удобрения, их применение в сельском хозяйстве, известковые мелиоранты, расчет доз внесения удобрений и изве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ая мелиорац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твета: Необходимость в проведении биологических мелиораций, органические удобрения, сидераты, применение соломы и пожнивных остатков, возделывание многолетних трав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ультивация почв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rPr>
          <w:b/>
          <w:b/>
          <w:sz w:val="24"/>
        </w:rPr>
      </w:pPr>
      <w:r>
        <w:rPr>
          <w:sz w:val="24"/>
        </w:rPr>
        <w:t xml:space="preserve">План ответа: </w:t>
      </w:r>
      <w:r>
        <w:rPr>
          <w:color w:val="000000"/>
          <w:spacing w:val="-3"/>
          <w:sz w:val="24"/>
          <w:lang w:val="ru-RU"/>
        </w:rPr>
        <w:t>В</w:t>
      </w:r>
      <w:r>
        <w:rPr>
          <w:color w:val="000000"/>
          <w:spacing w:val="-3"/>
          <w:sz w:val="24"/>
        </w:rPr>
        <w:t>иды техногенеза, влияние техногенеза на морфологические признаки и основные свойства  почв, этапы рекультивации, агротехнические, агрохимические и биологические мероприятия по восстановлению плодородия нарушенных поч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Защитное лесоразвед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Цели и задачи защитного лесоразведения. Понятие о лесомелиоративном и агролесомелиоративном фондах. Категории защитных насаждений в лесном фонд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Защитные лесные полосы, история их создания, виды защитных лесных полос, государственные лесные полосы. Подразделение лесов по целевому назнач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ория противоэрозионной роли лесонасаждений и лесомелиоративной защиты почв от водной эрозии. Роль защитных лесных полос в укреплении берегов рек, водохранилищ, оврагов и балок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Водная эрозия и ее опасность, виды водной эрозии. Особенности создания лесных полос для борьбы с линейной и плоскостной эрозией. Лесомелиорация как способ борьбы с овражно-балочной сеть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Оптимальные конструкции полезащитных лесных полос в различных районах. Защитная и проектная высота лесных полос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Конструкции лесных полос в зависимости от выполняемой функции, типа их смешения. Привести формулу по определению дальности мелиоративного влияния защитной полос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хнология создания полезащитных лесных полос. Способы создания насаждений. Густота посадки (посева) насаждений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Привести какой посадочный материл используется для создания защитных полос (по возрасту), видовой состав, ширина полос, шаг посадки, применяемая техника и механиз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ссортимент деревьев и кустарников, используемый в защитном лесоразведени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Главные и сопутствующие древесные породы. Чистые и смешанные насаждения. Схема смешения пород. Условия применения кустарников в полезащитных лесных полосах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Heading1Char">
    <w:name w:val="Heading 1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7:00Z</dcterms:created>
  <dc:creator>Nastya</dc:creator>
  <dc:description/>
  <cp:keywords/>
  <dc:language>en-US</dc:language>
  <cp:lastModifiedBy>Nastya</cp:lastModifiedBy>
  <dcterms:modified xsi:type="dcterms:W3CDTF">2013-04-04T20:59:00Z</dcterms:modified>
  <cp:revision>2</cp:revision>
  <dc:subject/>
  <dc:title>8</dc:title>
</cp:coreProperties>
</file>