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ГБОУ ВПО «Удмуртский государственны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нститут гражданской защиты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етодические указания 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по выполнению и оформлению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магистерской диссертации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магистрантов направления 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280100 «Природообустройство и водопользование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жевск 2013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ы Ученым советом ИГЗ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ы Методической комиссией ИГЗ, протокол № ____от ______2013 г.</w:t>
      </w:r>
    </w:p>
    <w:p>
      <w:pPr>
        <w:pStyle w:val="Head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ректор ИГЗ, доктор технических наук, профессор Колодкин В.М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ктор биологических наук, профессор Бухарина И.Л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ндидат технических наук, доцент Дружакина О.П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ндидат биологических наук Журавлева А.Н.</w:t>
      </w:r>
    </w:p>
    <w:p>
      <w:pPr>
        <w:pStyle w:val="Heading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разработаны на основе Государственных образовательных стандартов высшего профессионального образования различных направлений магистерской подготовки. </w:t>
      </w:r>
    </w:p>
    <w:p>
      <w:pPr>
        <w:pStyle w:val="Normal"/>
        <w:widowControl w:val="false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методических указаниях подробно изложены этапы выполнения, требования к содержанию и принципы оценивания магистерской диссертации.</w:t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особие предназначено для студентов, преподавателей, организаторов учебного процесса.</w:t>
      </w:r>
    </w:p>
    <w:p>
      <w:pPr>
        <w:pStyle w:val="Normal"/>
        <w:spacing w:lineRule="auto" w:line="360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 разработаны на основе следующих документов: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45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кон РФ от 10.07.92 № 3266-I «Об образовании», в посл. ред. федеральных законов от 20.04.2007 // </w:t>
      </w:r>
      <w:r>
        <w:rPr>
          <w:color w:val="000000"/>
          <w:sz w:val="26"/>
          <w:szCs w:val="26"/>
        </w:rPr>
        <w:t>Справочно-правовая система «Консультант Плюс»: [Электронный ресурс] / Компания «Консультант Плюс». – Послед. обновление 20.04.20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45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едеральный закон РФ от 22.08.96 № 125-ФЗ «О высшем и послевузовском профессиональном образовании», в посл. ред. от 20.04.2007 // </w:t>
      </w:r>
      <w:r>
        <w:rPr>
          <w:color w:val="000000"/>
          <w:sz w:val="26"/>
          <w:szCs w:val="26"/>
        </w:rPr>
        <w:t xml:space="preserve">Справочно-правовая система «Консультант Плюс»: [Электронный ресурс] / Компания «Консультант Плюс». – Послед. обновление 20.04.2007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45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государственный образовательный стандарт Высшего профессионального образования по направлению Подготовки 280100 природообустройство и водопользование (квалификация (степень) "магистр") //</w:t>
      </w:r>
      <w:r>
        <w:rPr>
          <w:sz w:val="26"/>
          <w:szCs w:val="26"/>
        </w:rPr>
        <w:t xml:space="preserve"> Утвержден Приказом Министерства образования и науки Российской Федерации от 14 января 2010 г. № 26. //  http://fgosvpo.ru/uploadfiles/fgos/54/20110321101442.pdf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струкция о порядке выдачи документов государственного образца о высшем профессиональном образовании, изготовлении, заполнении и хранении соответствующих бланков документов </w:t>
      </w:r>
      <w:r>
        <w:rPr>
          <w:sz w:val="26"/>
          <w:szCs w:val="26"/>
        </w:rPr>
        <w:t>[Электронный ресурс]</w:t>
      </w:r>
      <w:r>
        <w:rPr>
          <w:bCs/>
          <w:sz w:val="26"/>
          <w:szCs w:val="26"/>
        </w:rPr>
        <w:t xml:space="preserve">: Приложение к Приказу Минобразования России № 65. 2005-10-03. - М.: Минобрнауки России 2005.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http://www.library.ru/help/docs/n17430/diplom.doc)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45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б итоговой государственной аттестации выпускников высших учебных заведений в Российской Федерации: Утверждено Приказом Минобразования РФ от 25 марта 2003 г. № 1155 </w:t>
      </w:r>
      <w:r>
        <w:rPr>
          <w:sz w:val="26"/>
          <w:szCs w:val="26"/>
        </w:rPr>
        <w:t xml:space="preserve">[Текст] </w:t>
      </w:r>
      <w:r>
        <w:rPr>
          <w:bCs/>
          <w:sz w:val="26"/>
          <w:szCs w:val="26"/>
        </w:rPr>
        <w:t>// Российская газета Плюс – 2003, 2003, 15 мая.</w:t>
      </w:r>
    </w:p>
    <w:p>
      <w:pPr>
        <w:pStyle w:val="Center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5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разовательной программе высшего профессионального образования специализированной подготовки магистров </w:t>
      </w:r>
      <w:r>
        <w:rPr>
          <w:sz w:val="26"/>
          <w:szCs w:val="26"/>
        </w:rPr>
        <w:t>[Электронный ресурс]</w:t>
      </w:r>
      <w:r>
        <w:rPr>
          <w:bCs/>
          <w:sz w:val="26"/>
          <w:szCs w:val="26"/>
        </w:rPr>
        <w:t xml:space="preserve">: Приказ № 62 2006-22-03. – М.: Минобрнауки России 2006, Режим доступа: </w:t>
      </w:r>
      <w:hyperlink r:id="rId2">
        <w:r>
          <w:rPr>
            <w:rStyle w:val="InternetLink"/>
            <w:bCs/>
            <w:sz w:val="26"/>
            <w:szCs w:val="26"/>
          </w:rPr>
          <w:t>http://www.edu.ru/db/mo/Data/d_06/m62.html</w:t>
        </w:r>
      </w:hyperlink>
      <w:r>
        <w:rPr>
          <w:bCs/>
          <w:sz w:val="26"/>
          <w:szCs w:val="26"/>
        </w:rPr>
        <w:t>.</w:t>
      </w:r>
    </w:p>
    <w:p>
      <w:pPr>
        <w:pStyle w:val="Center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5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рганизации научно-исследовательской работы студентов, обучающихся в магистратуре ФГБОУ ВПО «УдГУ», утвержденного приказом ректора УдГУ №1477/01-04 от 29 декабря 2012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и проведения итоговой государственной аттестации выпускников по программам специализированной подготовки магистров, утвержденный Ученым советом УдГУ.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 о научно-исследовательском семинаре магистрантов в Институте гражданской защиты ФГБОУ ВПО «Удмуртский государственный университет», утвержденное директором ИГЗ.</w:t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51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ЩИЕ ПОЛОЖЕНИЯ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51" w:type="dxa"/>
            <w:tcBorders/>
          </w:tcPr>
          <w:p>
            <w:pPr>
              <w:pStyle w:val="Heading1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тРЕБОВАНИЯ К СОДЕРЖАНИЮ МАГИСТЕРСКОЙ ДИССЕРТАЦИИ………………………………………………………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Выбор темы, требования к названию…………………………………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работка рабочего плана…………………..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108" w:firstLine="34"/>
              <w:jc w:val="left"/>
              <w:rPr/>
            </w:pPr>
            <w:r>
              <w:rPr>
                <w:b w:val="false"/>
                <w:sz w:val="26"/>
                <w:szCs w:val="26"/>
              </w:rPr>
              <w:t>Библиографический поиск, сбор, анализ и обобщение литературных источников…………….……..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Основные части работы………………...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Оформление работы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.1</w:t>
            </w:r>
          </w:p>
        </w:tc>
        <w:tc>
          <w:tcPr>
            <w:tcW w:w="8151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магистерской диссертации……….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.2</w:t>
            </w:r>
          </w:p>
        </w:tc>
        <w:tc>
          <w:tcPr>
            <w:tcW w:w="81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иска рекомендуемой литературы……………...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8151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магистерской диссертации к защите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Справка о внедрении рекомендаций выпускной квалификационной работы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защите магистерской диссертации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9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комендации по составлению компьютерной презентации (КП) магистерской диссертации с помощью пакета </w:t>
            </w:r>
            <w:r>
              <w:rPr>
                <w:b w:val="false"/>
                <w:sz w:val="26"/>
                <w:szCs w:val="26"/>
                <w:lang w:val="en-US"/>
              </w:rPr>
              <w:t>Microsoft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PowerPoint</w:t>
            </w:r>
            <w:r>
              <w:rPr>
                <w:b w:val="false"/>
                <w:sz w:val="26"/>
                <w:szCs w:val="26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51" w:type="dxa"/>
            <w:tcBorders/>
          </w:tcPr>
          <w:p>
            <w:pPr>
              <w:pStyle w:val="Heading1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орядок организации и проведения итоговой государственной аттестации выпускников по программам специализированной подготовки магистров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51" w:type="dxa"/>
            <w:tcBorders/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ДУРА ПУБЛИЧНОЙ ЗАЩИТЫ ВЫПУСКНОЙ КВАЛИФИКАЦИОННОЙ РАБОТЫ (МАГИСТЕРСКОЙ ДИССЕРТАЦИИ)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ГЛОССАРИЙ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Heading2"/>
              <w:spacing w:lineRule="auto" w:line="240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Я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Heading2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условиях реализуемой в Удмуртском государственном университете многоуровневой структуры высшего профессионального образования требования к выполнению и защите </w:t>
      </w:r>
      <w:r>
        <w:rPr>
          <w:b/>
          <w:sz w:val="26"/>
          <w:szCs w:val="26"/>
        </w:rPr>
        <w:t>выпускной квалификационной работы</w:t>
      </w:r>
      <w:r>
        <w:rPr>
          <w:sz w:val="26"/>
          <w:szCs w:val="26"/>
        </w:rPr>
        <w:t xml:space="preserve"> (ВКР) (завершенная научно-практическая работа академического абитуриента по определенной проблеме, систематизирующая, закрепляющая и расширяющая теоретические знания и практические навыки </w:t>
      </w:r>
      <w:r>
        <w:rPr>
          <w:b/>
          <w:sz w:val="26"/>
          <w:szCs w:val="26"/>
        </w:rPr>
        <w:t>академического абитуриента</w:t>
      </w:r>
      <w:r>
        <w:rPr>
          <w:sz w:val="26"/>
          <w:szCs w:val="26"/>
        </w:rPr>
        <w:t xml:space="preserve"> при решении конкретной задачи, демонстрирующая умение самостоятельно решать профессиональные задачи и характеризующая итоговый уровень его квалификации, подтверждающая его готовность к профессиональной деятельности) дифференцированы по образовательным уровням (ступеням) и программам подготовки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ые квалификационные работы выполняются в формах, соответствующих определенным ступеням высшего профессионального образования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для квалификации (степени) бакалавр – в форме бакалаврской работы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для квалификации «дипломированный специалист» - в форме дипломной работы (проекта)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для квалификации (степени) магистр – в форме магистерской диссертации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гистерская диссертация</w:t>
      </w:r>
      <w:r>
        <w:rPr>
          <w:sz w:val="26"/>
          <w:szCs w:val="26"/>
        </w:rPr>
        <w:t xml:space="preserve"> (МД) - это самостоятельная (под руководством научного руководителя) научно-исследовательская работа, которая выполняет квалификационную функцию. Основная задача ее автора - продемонстрировать уровень своей научной квалификации, умение самостоятельно вести научный поиск и решать конкретные научно-практические задачи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Магистерская диссертация должна отражать уровень фундаментальной и специальной подготовки в соответствии с требованиями </w:t>
      </w:r>
      <w:r>
        <w:rPr>
          <w:b/>
          <w:sz w:val="26"/>
          <w:szCs w:val="26"/>
        </w:rPr>
        <w:t>Государственных образовательных стандартов</w:t>
      </w:r>
      <w:r>
        <w:rPr>
          <w:sz w:val="26"/>
          <w:szCs w:val="26"/>
        </w:rPr>
        <w:t xml:space="preserve"> высшего профессионального образования различных направлений магистерской подготовки, а также умение применять приобретенные знания в научной, практической, педагогической деятельности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гистр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квалификация (степень), присваиваемая выпускнику высшего учебного заведения, успешно прошедшему </w:t>
      </w:r>
      <w:r>
        <w:rPr>
          <w:b/>
          <w:sz w:val="26"/>
          <w:szCs w:val="26"/>
        </w:rPr>
        <w:t>итоговую аттестацию</w:t>
      </w:r>
      <w:r>
        <w:rPr>
          <w:sz w:val="26"/>
          <w:szCs w:val="26"/>
        </w:rPr>
        <w:t xml:space="preserve"> и защитившему магистерскую диссертацию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гистерская диссертация, выполняя квалификационные функции, является самостоятельной научно-исследовательской работой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агистр должен обладать широкой эрудицией, фундаментальной научной базой, владеть методологией научного творчества, современными информационными технологиями, методами получения, обработки, хранения и использования научной информации, быть способен к плодотворной научно-исследовательской и научно-педагогиче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Для выполнения магистерской диссертации магистранту назначается научный руководитель. Качество работы над диссертацией зависит не только от уровня знаний магистранта, но и от его активности и профессионализма в использовании современных технических средств (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спутниковое телевидение, телекоммуникационная библиотека и т.д.), предоставляемых Университетом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агистранту необходимо помнить, что он лично отвечает за качество и оформление выпускной работы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полученных в магистерской диссертации результатов должна свидетельствовать о наличии у ее автора достаточных первоначальных навыков самостоятельной научной работы в избранной области профессиональной деятельности. Обязательным признаком успешного выполнения магистерской диссертации является демонстрация такого уровня научной квалификации, который позволяет самостоятельно вести научный поиск, анализировать исследуемые проблемы, формулировать их в виде конкретных задач, умело использовать научную литературу и знание методов и приемов для их грамотного решения; при необходимости, моделировать исследуемые процессы и получать экспериментальные результаты, анализировать и обобщать методы и подходы к решению проблемы, делать выводы о совершенствовании методологии, средств и способов решения актуальных задач, обосновывать и предлагать как новые сферы применения известных методов решения задач, так и практическую реализацию предлагаемых решений.  Задачи, поставленные и решенные в магистерской диссертации, должны быть выполнены на современном уровне развития науки и техники по выбранному направлению. </w:t>
      </w:r>
    </w:p>
    <w:p>
      <w:pPr>
        <w:pStyle w:val="Normal1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а магистерской диссертации проводится в соответствии с действующим порядком проведения итоговой аттестации, утвержденным решением Ученого совета УдГУ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Times New Roman"/>
          <w:sz w:val="26"/>
          <w:szCs w:val="26"/>
        </w:rPr>
        <w:t>1 . тРЕБОВАНИЯ К СОДЕРЖАНИЮ МАГИСТЕРСКОЙ ДИССЕРТАЦИИ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28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uto" w:line="360"/>
        <w:ind w:hanging="0"/>
        <w:jc w:val="center"/>
        <w:rPr/>
      </w:pPr>
      <w:r>
        <w:rPr>
          <w:sz w:val="26"/>
          <w:szCs w:val="26"/>
        </w:rPr>
        <w:t>1.1 Выбор темы, требования к названию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бор темы для МД имеет исключительно большое значение. Практика показывает, что правильно выбрать тему - значит наполовину обеспечить успешное ее выполнение. Под темой магистерской диссертации принято понимать то главное, чему она посвяще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е темы магистрант с помощью научного руководителя должен уяснить, в чем заключаются содержание МД, сущность положенных в ее основу идей, их новизну, актуальность и практическую ценность, входящие в тему задачи и предполагаемые пути их решения, предполагаемые результаты и объем работы, оценить значимость темы для формирования магистранта как специалиста высокой квалификации. Магистерская диссертация может стать продолжением и развитием темы квалификационной работы бакалавра (специалиста). Именно развитием. В этом случае МД не должна повторять тему выпускной квалификационной работы бакалавра или специалиста, она призвана звучать шире, подразумевать направление научного и практического исследов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бор темы магистрантом совместно с научным руководителем исходит из накопленных магистрантом знаний, опыта, практики прошлой работы, близких ему проблем, актуальных в избранной области ис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учный руководитель направляет работу магистранта, помогая ему оценить возможные варианты решений. Но выбор решения - задача самого магистранта. Он как автор выполняемой работы отвечает за верный ее выбор, за правильность полученных результатов и их фактическую точность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магистерской диссертации определяется и утверждается в установленном порядке в начале магистерской подготовки. Магистрант может выбрать тему из рекомендуемого кафедрой и факультетом перечня тем магистерских диссертаций, но может предложить и свою тему, предварительно обосновав целесообразность ее разработки. Тема магистерской диссертации и сроки ее выполнения фиксируются на бланке Задания  (Приложение А), что является фактическим ее утвержд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вобода выбора тем МД позволяет реализовать индивидуальные научные интересы магистранта, своеобразие его подхода к изучению и решению пробл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360"/>
        <w:ind w:hanging="0"/>
        <w:jc w:val="center"/>
        <w:rPr/>
      </w:pPr>
      <w:r>
        <w:rPr>
          <w:sz w:val="26"/>
          <w:szCs w:val="26"/>
        </w:rPr>
        <w:t>1.2 Разработка рабочего пла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разработки рабочего плана магистерской диссертации магистрант должен четко представлять ее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держание магистерской диссертации включает в себя: введение; обзор и анализ литературы, нормативной базы; теоретическую часть; практическую часть (научно-экспериментальную); выводы и заключение с рекомендациями относительно возможностей применения полученных результатов; список использованных источников; глоссарий; при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выпускной квалификационной работы (без приложений) составляет для магистров 90-110 страниц выровненного по ширине компьютер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ная часть магистерской диссертации, как правило, состоит из трех глав, каждая из которых в свою очередь делится на 2-4 параграфа. В первой главе, посвященной обзору и анализу литературы, связанной с темой МД, приводятся различные точки зрения по исследуемому направлению, круг нерешенных проблем, задач, которые могли бы стать основой анализа в М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ак, обзор литературы может включать описание концепций по теоретическим основам направления исследования, и в этом случае магистрант может провести анализ позитивных, спорных и негативных сторон той или иной концепции, что уже составит элемент научной новизны МД. Аналогичным образом может быть проведен анализ методологических, методических основ и подходов к исследованию выбранной темы. Во второй главе представляется проблема исследования, которая может относиться как к научной, так и к практической составляющей МД, иметь либо качественную направленность, либо формальную возможность представления, например, в виде экономико-математической модели, либо сводиться к практической задаче. Здесь же обосновывается методика исследования, описываются источники информации, их достоверность и репрезентативность, проводится анализ экспериментальных данных. В третьей главе основной части в зависимости от поставленных задач МД излагается обоснование разработанной методологии, применяется выбранная или разработанная методика к решению, описывается и анализируется алгоритм решения, конкретизируются и аргументируются научные и практические положения полученных результатов исследования, предлагаются дальнейшие пути развития анализируемых проблем и т.п. Параграфы обзорной и практической части определяются в зависимости от профиля магистерской программы и темы магистерской диссер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агистерская диссертация, выполняя квалификационные функции, является самостоятельной научно-исследовательской работой, а любая научная работа предполагает наличие плана ее осуществления. Планирование работы начинается с составления рабочего плана, представляющего собой своеобразную наглядную схему предпринимаемого ис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авильно составленный план позволяет продуктивно организовать исследовательскую работу по избранной теме и представить ее в установленные сроки. Рабочий план подготовки магистерской диссертации составляется параллельно с предварительным изучением и отбором литературы, согласовывается с научным руководителем. Рабочий план имеет произвольную форму и подвижный характер, позволяющий включать в него новые аспекты, появляющиеся в процессе разработки темы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1.3 Библиографический поиск, сбор, анализ и обобщение литературных источн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накомство с опубликованной по теме магистерской диссертации литературой начинается с разработки идеи, т.е. замысла предполагаемого научного исследования, который, как уже указывалось ранее, находит свое выражение в теме и рабочем плане выполняемой работы. Такая постановка дела позволяет более целеустремленно искать литературные источники по выбранной теме, глубже осмысливать тот материал, который содержится в опубликованных в печати работах других ученых, ибо основные вопросы проблемы почти всегда заложены в более ранних исследования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есообразно просмотреть все виды источников, содержание которых связано с темой исследования. К ним относятся материалы, опубликованные в различных отечественных и зарубежных изданиях, непубликуемые документы, официальные материал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литературы по теме исследования (нормативной, первоисточников, научной и учебной) начинается с подготовки библиографического списка, который должен всесторонне охватывать исследуемую тем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для формирования библиографического списка могут быть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список обязательной и рекомендованной литературы по теме МД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Internet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библиографические списки и сноски в учебниках и научных изданиях (монографиях, научных статьях) последних лет или диссертациях по данной тематик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научного руковод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каталоги библиотеки УдГУ и библиотек, к которым библиотека предоставляет доступ в режиме виртуального читального за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ервую очередь следует подбирать литературу за последние 3-5 лет, поскольку в ней отражены наиболее актуальные научные достижения по данной проблеме, современное законодательство и практическая деятельность. Использование литературных и иных источников 10, 20 или даже 30 летней давности должно быть скорректировано применительно к современным концепциям ученых и специалистов. Указание на литературные источники по исследуемой теме можно встретить в сносках и списке литературы уже изданных работ. Поиск статей в научных журналах следует начинать с последнего номера соответствующего издания за определенный год, так как в нем, как правило, помещается указатель всех статей, опубликованных за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лезно просматривать профессиональные и специализированные периодические издания (журналы, газеты, сборники научных тру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подготовки МД каждый магистрант УдГУ имеет возможность работать с литературой по теме, используя библиотеку УдГ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>Сайт НБ УдГУ:</w:t>
      </w:r>
      <w:r>
        <w:rPr>
          <w:sz w:val="26"/>
          <w:szCs w:val="26"/>
        </w:rPr>
        <w:t xml:space="preserve"> </w:t>
      </w:r>
      <w:hyperlink r:id="rId5" w:tgtFrame="_blank">
        <w:r>
          <w:rPr>
            <w:rStyle w:val="InternetLink"/>
            <w:sz w:val="26"/>
            <w:szCs w:val="26"/>
          </w:rPr>
          <w:t>http://lib.udsu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>Электронный каталог:</w:t>
      </w:r>
      <w:r>
        <w:rPr>
          <w:sz w:val="26"/>
          <w:szCs w:val="26"/>
        </w:rPr>
        <w:t xml:space="preserve"> </w:t>
      </w:r>
      <w:hyperlink r:id="rId6" w:tgtFrame="_blank">
        <w:r>
          <w:rPr>
            <w:rStyle w:val="InternetLink"/>
            <w:sz w:val="26"/>
            <w:szCs w:val="26"/>
          </w:rPr>
          <w:t>http://lib.udsu.ru/index.php?mdl=elca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>Электронная библиотека:</w:t>
      </w:r>
      <w:r>
        <w:rPr>
          <w:sz w:val="26"/>
          <w:szCs w:val="26"/>
        </w:rPr>
        <w:t xml:space="preserve"> </w:t>
      </w:r>
      <w:hyperlink r:id="rId7" w:tgtFrame="_blank">
        <w:r>
          <w:rPr>
            <w:rStyle w:val="InternetLink"/>
            <w:sz w:val="26"/>
            <w:szCs w:val="26"/>
          </w:rPr>
          <w:t>http://elibrary.udsu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учная библиотека УдГУ в контакте:</w:t>
      </w:r>
      <w:r>
        <w:rPr>
          <w:sz w:val="26"/>
          <w:szCs w:val="26"/>
        </w:rPr>
        <w:t xml:space="preserve"> </w:t>
      </w:r>
      <w:hyperlink r:id="rId8" w:tgtFrame="_blank">
        <w:r>
          <w:rPr>
            <w:rStyle w:val="InternetLink"/>
            <w:sz w:val="26"/>
            <w:szCs w:val="26"/>
          </w:rPr>
          <w:t>http://vk.com/club37173639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ый для МД статистический и фактический материал можно найти в государственных архивах и ведомственных архивах органов управления и учрежд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специальной (научной) литературы полезно обращаться к различным словарям, энциклопедиям и справочникам в целях выяснения смысла специальных понятий и терминов, конспектируя те из них, которые в дальнейшем будут использованы в тексте работы и при составлении глоссария. Фонд справочных, нормативных и официальных изданий научной библиотеки УдГУ содержит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энциклопедии (отраслевые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и универсальные</w:t>
        </w:r>
      </w:hyperlink>
      <w:r>
        <w:rPr>
          <w:sz w:val="26"/>
          <w:szCs w:val="26"/>
        </w:rPr>
        <w:t xml:space="preserve">);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ловари (отраслевые</w:t>
        </w:r>
      </w:hyperlink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и универсальные</w:t>
        </w:r>
      </w:hyperlink>
      <w:r>
        <w:rPr>
          <w:sz w:val="26"/>
          <w:szCs w:val="26"/>
        </w:rPr>
        <w:t xml:space="preserve">); справочники (отраслевые и универсальные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зучение нормативных документов – законов, подзаконных актов, постановлений – является обязательным, так как знание этих документов и умение работать с ними - залог успешной научно-исследовательской / педагогической деятельности. Для этого можно использовать справочно-информационные систем «Гарант» и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right" w:pos="8505" w:leader="underscore"/>
        </w:tabs>
        <w:spacing w:lineRule="auto" w:line="360"/>
        <w:rPr>
          <w:rStyle w:val="HTML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ИПС «ГАРАНТ»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arant</w:t>
        </w:r>
        <w:r>
          <w:rPr>
            <w:rStyle w:val="InternetLink"/>
            <w:color w:val="000000"/>
            <w:sz w:val="26"/>
            <w:szCs w:val="26"/>
            <w:u w:val="none"/>
          </w:rPr>
          <w:t>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right" w:pos="8505" w:leader="underscore"/>
        </w:tabs>
        <w:spacing w:lineRule="auto" w:line="360"/>
        <w:rPr/>
      </w:pPr>
      <w:r>
        <w:rPr>
          <w:sz w:val="26"/>
          <w:szCs w:val="26"/>
        </w:rPr>
        <w:t xml:space="preserve">Консультант Плюс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consultant</w:t>
        </w:r>
        <w:r>
          <w:rPr>
            <w:rStyle w:val="InternetLink"/>
            <w:color w:val="000000"/>
            <w:sz w:val="26"/>
            <w:szCs w:val="26"/>
            <w:u w:val="none"/>
          </w:rPr>
          <w:t>.ru/</w:t>
        </w:r>
      </w:hyperlink>
      <w:r>
        <w:rPr>
          <w:rStyle w:val="HTML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Хотя структура работы первоначально определяется на стадии планирования, в ходе ее написания могут возникнуть новые идеи и соображения. Поэтому не рекомендуется окончательно структурировать работу сразу же после сбора и анализа материалов. </w:t>
      </w:r>
    </w:p>
    <w:p>
      <w:pPr>
        <w:pStyle w:val="Heading2"/>
        <w:keepNext w:val="false"/>
        <w:widowControl w:val="false"/>
        <w:spacing w:lineRule="auto" w:line="360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360"/>
        <w:ind w:hanging="0"/>
        <w:jc w:val="center"/>
        <w:rPr/>
      </w:pPr>
      <w:r>
        <w:rPr>
          <w:sz w:val="26"/>
          <w:szCs w:val="26"/>
        </w:rPr>
        <w:t>1.4 Основные части работы</w:t>
      </w:r>
    </w:p>
    <w:p>
      <w:pPr>
        <w:pStyle w:val="Normal"/>
        <w:widowControl w:val="false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структурная часть МД имеет свое назначение. Оформляя работу, магистрант должен помнить, что структурная часть (содержание, введение, основная часть, заключение, глоссарий, библиография) начинается с новой страниц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 xml:space="preserve">Содержание </w:t>
      </w:r>
      <w:r>
        <w:rPr>
          <w:sz w:val="26"/>
          <w:szCs w:val="26"/>
        </w:rPr>
        <w:t>(или оглавление) включает в себя заголовки всех разделов (глав, параграфов и т.д.), содержащихся в работе. Обязательное требование – дословное повторение в заголовках содержания (или оглавления) названий разделов, представленных в тексте, в той же последовательности и соподчин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 введ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о характеризуется </w:t>
      </w:r>
      <w:r>
        <w:rPr>
          <w:i/>
          <w:sz w:val="26"/>
          <w:szCs w:val="26"/>
        </w:rPr>
        <w:t>проблема</w:t>
      </w:r>
      <w:r>
        <w:rPr>
          <w:sz w:val="26"/>
          <w:szCs w:val="26"/>
        </w:rPr>
        <w:t xml:space="preserve">, решению которой посвящена исследовательская работа. Проблема - это теоретический или практический вопрос, ответ на который пока неизвестен, и на который нужно ответи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блема – обобщенное множество сформулированных научных вопросов как область будущих исследований, соответствует постановке и решению крупных задач теоретического и прикладного характера, требующих получения новых знаний. Именно на разрешение проблемы (противоречия) направляется рабо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ведении обычно обосновываются </w:t>
      </w:r>
      <w:r>
        <w:rPr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Актуальность</w:t>
      </w:r>
      <w:r>
        <w:rPr>
          <w:sz w:val="26"/>
          <w:szCs w:val="26"/>
        </w:rPr>
        <w:t xml:space="preserve"> - обязательное требование к любой МД. В применении к магистерской диссертации понятие «актуальность» имеет одну особенность. Магистерская диссертация, как уже указывалось, является квалификационной работой, и то, как ее автор умеет выбрать тему и насколько правильно он эту тему понимает и оценивает с точки зрения современности и социальной значимости, характеризует его научную зрелость и профессиональную подготовленность. Освещение актуальности темы должно быть немногословным. Начинать ее описание издалека нет особой необходимости. Достаточно в пределах 1-2 страниц текста показать главное - суть проблемы, из чего и будет видна актуальность темы. Наиболее эффективной работа магистранта окажется в том случае, если рассмотрение выбранной проблемы будет связано с профилем той области знания, в которой он специализируетс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им образом, введение – очень ответственная часть МД, поскольку оно не только ориентирует автора в дальнейшем раскрытии темы, но и содержит все </w:t>
      </w:r>
      <w:r>
        <w:rPr>
          <w:bCs/>
          <w:sz w:val="26"/>
          <w:szCs w:val="26"/>
        </w:rPr>
        <w:t>ее</w:t>
      </w:r>
      <w:r>
        <w:rPr>
          <w:sz w:val="26"/>
          <w:szCs w:val="26"/>
        </w:rPr>
        <w:t xml:space="preserve"> необходим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кационные характерист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Степень разработанности проблемы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Краткий обзор литературных источников позволяет автору сделать вывод, что именно данная тема не полностью раскрыта (или раскрыта лишь частично или не в том аспекте) и требует дальнейшей разработки. Во введении необходимо показать недостаточность разработанности выбранной темы исследования в научных и практических исследованиях на современном этапе развития общества, необходимость изучения проблемы в новых социально-экономических, юридических (правовых), политических и иных условиях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формулировки научной проблемы и доказательства того, что та часть этой проблемы, которая является темой данной диссертационной работы, еще не получила своей разработки и освещения в специальной литературе, уместно перейти к формулировке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цели предпринимаемого исследования,</w:t>
      </w:r>
      <w:r>
        <w:rPr>
          <w:sz w:val="26"/>
          <w:szCs w:val="26"/>
        </w:rPr>
        <w:t xml:space="preserve"> а также указать на конкретные </w:t>
      </w:r>
      <w:r>
        <w:rPr>
          <w:i/>
          <w:sz w:val="26"/>
          <w:szCs w:val="26"/>
        </w:rPr>
        <w:t>задачи</w:t>
      </w:r>
      <w:r>
        <w:rPr>
          <w:sz w:val="26"/>
          <w:szCs w:val="26"/>
        </w:rPr>
        <w:t>, которые предстоит решать в связи с этим. Это обычно делается в форме перечисления (изучить.., описать.., установить.., выявить.., вывести формулу... и т.п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Цель исследования — это мысленное предвосхищение (прогнозирование) результата, определение оптимальных путей решения задач в условиях выбора методов и приемов исследования в процессе проведения НИ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исследования определяются поставленной целью и представляют собой конкретные последовательные этапы (пути) решения проблемы исследования по достижению основной це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Практическая значимость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значимость заключается в возможности использования результатов исследования в практической деятельности, независимо от того – является данная магистерская диссертация теоретической или практическ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 важное правило - введение, как и заключение, рекомендуется писать после полного завершения основной ча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ем введения для магистерской диссертации составляет 5-7 страниц выровненного по ширине компьютер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Основная часть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ая часть исследования должна соотноситься с поставленными задачами. Она обычно делится на 3 главы. Главы основной части должны быть соразмерны друг другу по объему. Каждую главу целесообразно разделить на 2-4 параграф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язательным атрибутом исследования является обзор привлеченных источников и литературы. Обзор литературы приводится в основной части исследования.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зор литературы по теме должен показать основательное знакомство магистранта со специальной литературой, его умение систематизировать источники, критически их рассматривать, выделять существенное, оценивать ранее сделанное другими исследователями, определять главное в современном состоянии изученности темы, критически оценивать, сопоставлять разные концепции, научные направления, методологические подходы, связанные с темой исследования, аргументированно вырабатывать собственную точку зр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яют обзор первоисточников и обзор собственно литературы. Под первыми понимают тексты, которые являются объектом исследования. К ним относятся исторические документы, законодательные и иные нормативные документы. Под вторыми – литературные источники, которые используются, но при этом не являются предметом исследования. Умение различать эти две группы источников чрезвычайно важ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Объект и предмет исследовани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Обязательным элементом является формулировка </w:t>
      </w:r>
      <w:r>
        <w:rPr>
          <w:bCs/>
          <w:sz w:val="26"/>
          <w:szCs w:val="26"/>
        </w:rPr>
        <w:t xml:space="preserve">объекта и предмета исследования. </w:t>
      </w:r>
      <w:r>
        <w:rPr>
          <w:sz w:val="26"/>
          <w:szCs w:val="26"/>
        </w:rPr>
        <w:t>Объект - это процесс или явление, порождающее проблемную ситуацию, которое автор избрал для исследования. Предмет - это то, что находится в границах объекта. Нередко объект исследования определить достаточно сложно из-за множественности понятий, предметов, связей в различных видах деятельности. Определение же предмета исследования — это, прежде всего, уточнение «места и времени» действия. Объект отражает проблемную ситуацию, рассматривает предмет (аспект) исследования во всех его взаимосвязях. Проще говоря, это определенная область реальной действительности либо сфера общественной жизни (социально-экономической, политической, организационной, правовой и т.д.). Объект исследования всегда шире, чем его предм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бъект - это область деятельности, то предмет - это изучаемый процесс в рамках объекта ис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о на предмет исследования направлено основное внимание автора, именно предмет определяет тему работы. Для его исследования (предмета) формулируются цель и зада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о конкретное исследование начинается с гипоте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Гипотеза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научное предположение, выдвигаемое для объяснения каких-либо явлений; </w:t>
      </w:r>
      <w:r>
        <w:rPr>
          <w:sz w:val="26"/>
          <w:szCs w:val="26"/>
        </w:rPr>
        <w:t>это мысленное представление обобщенных положений, основных идей, к которым может привести исследование. Магистрант после предварительного изучения фактов, характерных черт по выбранной теме формулирует предположение о результатах исследования. Рассуждение при этом идет от следствия к причи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потеза должна быть обоснованной и внутренне непротиворечив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редставляются</w:t>
      </w:r>
      <w:r>
        <w:rPr>
          <w:bCs/>
          <w:i/>
          <w:sz w:val="26"/>
          <w:szCs w:val="26"/>
        </w:rPr>
        <w:t xml:space="preserve"> методы исследования</w:t>
      </w:r>
      <w:r>
        <w:rPr>
          <w:sz w:val="26"/>
          <w:szCs w:val="26"/>
        </w:rPr>
        <w:t xml:space="preserve">, которые были использованы в процессе выполнения работы и послужили инструментом в добывании необходимого фактического материала. Любой метод - это совокупность прием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имер, при исследовании использованы следующие мет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анализ научной литерату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обобщение отечественной и зарубежной практи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моделирование, сравнение, анализ, синтез, интервьюирование и т.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этом используются частые методы отбора образцов, выполнения анализов, статистической обработки данных и т.д., которые нужно обосновать и указать. Это делают в форме ссылок на СанПИНы, ГОСТЫ, методики и источники, в которых описаны эти методы, не пересказывая сами методики. Если же методики являются авторскими и не широко применяемыми, их следует подробно описать в этом разделе. Если для выполнения магистерских исследований использовано анкетирование, необходимо представить анкеты и методы обработки данных анкетирования (в приложен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результатов исследования должно быть наглядным и содержательным. Для этого используются таблицы и рисунки (графики, схемы, фотографии, картосхемы). Порядок их оформления представлен в приложении. Постарайтесь избегать таких фраз как «таблица показала», «рисунок представил» и др. подобные, так как рисунки и таблицы лишь включают те данные, которые вы получили в ходе научной работы. Корректно использовать фразы «из результатов (данных) представленных в таблице можно заключить…». На все таблицы, рисунки и приложения обязательно должны быть ссылки в тексте, причем до размещения таблиц и рисун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аким образом, в главах</w:t>
      </w:r>
      <w:r>
        <w:rPr>
          <w:bCs/>
          <w:sz w:val="26"/>
          <w:szCs w:val="26"/>
        </w:rPr>
        <w:t xml:space="preserve"> основной части магистерской диссертации</w:t>
      </w:r>
      <w:r>
        <w:rPr>
          <w:sz w:val="26"/>
          <w:szCs w:val="26"/>
        </w:rPr>
        <w:t xml:space="preserve"> подробно анализируется литература по теме, рассматривается методика и техника исследования, обобщаются результаты. Содержание глав основной части должно точно соответствовать теме магистерской диссертации, полностью ее раскрывать. Эти главы призваны показать умение магистранта сжато, логично и аргументировано излагать материал. Что касается структуры основной части, то чаще всего вначале излагаются основные теоретические положения по исследуемой теме, а затем конкретный практический материал, который аргументировано подтверждает изложенную теорию. Но возможна и другая последовательность, когда вначале анализируется конкретный материал, а затем на основе этого анализа делаются теоретические обобщения и выводы. В конце каждой главы должны быть сформулированы краткое заключение или краткие вы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сновной части выпускной квалификационной работы для магистров – 70-80 страниц. Большие таблицы, первичные материалы, крупные схемы, картографические материалы следует выносить в Прило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ключение (выводы).</w:t>
      </w:r>
      <w:r>
        <w:rPr>
          <w:sz w:val="26"/>
          <w:szCs w:val="26"/>
        </w:rPr>
        <w:t xml:space="preserve"> Магистерская диссертация заканчиваетс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ительной частью</w:t>
      </w:r>
      <w:r>
        <w:rPr>
          <w:sz w:val="26"/>
          <w:szCs w:val="26"/>
        </w:rPr>
        <w:t xml:space="preserve">. Как и всякое заключение, эта часть МД выполняет роль концовки, обусловленной логикой проведения исследования, которая носит форму синтеза накопленной в основной части научной и практической информации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ключение 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подчеркивает элементы научной новизны, их практическую значимость, а также определяет основные направления для дальнейшего исследования в этой области знаний</w:t>
      </w:r>
      <w:r>
        <w:rPr>
          <w:b/>
          <w:i/>
          <w:sz w:val="26"/>
          <w:szCs w:val="26"/>
        </w:rPr>
        <w:t>. Выводы должны быть лаконичными, при этом отражать степень выполнения поставленных задач, поэтому при формулировке выводов обязательно обратитесь к сформулированным вами задачам исследования. Именно поэтому количество выводов должно примерно соответствовать количеству поставленных зада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ключение может включать в себя научные и практические предложения, что повышает ценность МД. Но такие предложения должны обязательно исходить из круга работ, проведенных лично магистрантом и внедренных на прак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ключительная часть магистерской диссертации представляет собой не простой перечень полученных результатов проведенного исследования, а формулирование того нового, что внесено ее автором в изучение и решение проблемы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иметь в виду, что введение и заключение никогда не делятся на части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заключения примерно равен объему введения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Глоссарий. </w:t>
      </w:r>
      <w:r>
        <w:rPr>
          <w:sz w:val="26"/>
          <w:szCs w:val="26"/>
        </w:rPr>
        <w:t>При выполнении учебно-научных работ предусмотрено составление глоссария, он является компонентом магистерской диссер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оссарий – толковый (объясняющий) словарь понятий и терминов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Используя в тексте магистерской диссертации термины, уместно применяя и правильно раскрывая их содержание, автор показывает степень включенности в сферу профессии и готовность к научной деятельности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лоссарий включаются основные профессиональные термины (а также их английские либо латинские аналоги, в необходимых случаях аналоги на других языках), факты, персоналии, важнейшие даты. Формулировка понятий глоссария должна соответствовать формулировкам в различных словарях, энциклопедиях, справочниках и в документах законодательного характера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Количественное и качественное наполнение глоссария учитывается при оценивании как учебно-научных, так и научно-исследовательских работ обучающихся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пыт аттестации МД показывает, что глоссарий магистерской диссертации должен содержать не менее 25 основных понятий и терминов, используемых в контексте исследуемой проблемы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b/>
          <w:i/>
          <w:sz w:val="26"/>
          <w:szCs w:val="26"/>
        </w:rPr>
        <w:t>Список использованных источников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исок использованных источников является обязательным атрибутом любой учебно-исследовательской работы. Этот список составляет одну из существенных частей магистерской диссертации и отражает самостоятельную творческую работу диссертанта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Данный список включает библиографические описания всех использованных, цитированных или упоминаемых в работе документов, а также прочитанную литературу по теме, которая оказала существенное влияние на содержание работы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Для магистерской диссертации данный список должен включать не менее 60 источников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b/>
          <w:i/>
          <w:sz w:val="26"/>
          <w:szCs w:val="26"/>
        </w:rPr>
        <w:t>Список сокращений</w:t>
      </w:r>
      <w:r>
        <w:rPr>
          <w:sz w:val="26"/>
          <w:szCs w:val="26"/>
        </w:rPr>
        <w:t>, если он окажется необходимым в диссертационной работе, должен включать в себя расшифровку наиболее часто упоминаемых в работе сокращенных наименований документов, научно-исследовательских институтов, предприятий, акционерных обществ, понятий, слов и т.д. В тексте магистерской диссертации следует избегать сокращений слов, за исключением общепринятых. Считается, что чем меньше сокращений слов и словосочетаний употребляется в научной работе, тем грамотнее она оформлена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b/>
          <w:i/>
          <w:sz w:val="26"/>
          <w:szCs w:val="26"/>
        </w:rPr>
        <w:t>Приложения</w:t>
      </w:r>
      <w:r>
        <w:rPr>
          <w:sz w:val="26"/>
          <w:szCs w:val="26"/>
        </w:rPr>
        <w:t xml:space="preserve"> являются обязательным компонентом выпускной квалификационной работы, в частности, магистерской диссертации. В приложениях следует приводить различные вспомогательные материалы (таблицы, схемы, графики, диаграммы, иллюстрации, копии постановлений, договоров, инструкции, вспомогательные расчеты и т.п.). С одной стороны, они призваны дополнять и иллюстрировать основной текст, с другой, - разгружать его от второстепенной информации. Все материалы, помещенные в приложениях, должны быть связаны с основным текстом, в котором обязательно делаются ссылки на соответствующие приложения. Заголовок «ПРИЛОЖЕНИЯ» делают посредине отдельной страницы, которую нумерую. А со следующей страницы начинают располагать собственно приложения.  Приложения обычно нумеруются буквенными обозначениями (не используются буквы З, О, Ч, Й и Ш, написание который сходно с цифрами). В одно приложение могут входить несколько таблиц, которые также нумеруются (например, Таблица А.1). Приложения не засчитываются в заданный объем работ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6"/>
          <w:szCs w:val="26"/>
        </w:rPr>
        <w:t>Текстовый материал</w:t>
      </w:r>
      <w:r>
        <w:rPr>
          <w:sz w:val="26"/>
          <w:szCs w:val="26"/>
        </w:rPr>
        <w:t xml:space="preserve"> подается от третьего лица в прошедшем времени (проанализированы…, выполнены расчеты…или рассчитаны, предложена схема \ методика \ модель…)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360"/>
        <w:ind w:hanging="0"/>
        <w:jc w:val="center"/>
        <w:rPr/>
      </w:pPr>
      <w:r>
        <w:rPr>
          <w:sz w:val="26"/>
          <w:szCs w:val="26"/>
        </w:rPr>
        <w:t>1.5 Оформление работы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 оформления МД является не менее важным, чем остальные, так как на этом этапе автор должен не только свести все материалы по работе в единый документ, но и оформить в соответствии с требованиями. При оформлении глоссария автор проверяет соответствие понятий, данных в тексте, с понятиями, приведенными в глоссарии. Количество понятий, приведенных в глоссарии, должно полностью соответствовать количеству понятий, используемых в тексте. Следует приводить четкие определения понятий, терминов, а не пояснения к н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 допускается включать в глоссарий понятия, выраженные несколькими различными терминами, например, «сырье и основные материалы». Комментарий должен быть конкретным, </w:t>
      </w:r>
      <w:r>
        <w:rPr>
          <w:spacing w:val="-4"/>
          <w:sz w:val="26"/>
          <w:szCs w:val="26"/>
        </w:rPr>
        <w:t>научным и достоверным. Глоссарий составляется по алфавиту в табличной форме,</w:t>
      </w:r>
      <w:r>
        <w:rPr>
          <w:sz w:val="26"/>
          <w:szCs w:val="26"/>
        </w:rPr>
        <w:t xml:space="preserve"> предусматрив</w:t>
      </w:r>
      <w:r>
        <w:rPr>
          <w:spacing w:val="-4"/>
          <w:sz w:val="26"/>
          <w:szCs w:val="26"/>
        </w:rPr>
        <w:t>ающей три графы (столбца). Лексические единицы в глоссарии систематизируются</w:t>
      </w:r>
      <w:r>
        <w:rPr>
          <w:sz w:val="26"/>
          <w:szCs w:val="26"/>
        </w:rPr>
        <w:t xml:space="preserve"> в алфавитном порядке. Образец оформления глоссария представлен в приложении 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формлению чистового варианта магистерской диссертации приступают, когда все материалы собраны, сделаны необходимые обобщения, которые получили одобрение научного руководителя. Теперь начинается детальная шлифовка текста рукописи. Проверяются и критически оцениваются каждый вывод, формула, таблица, каждое предложение, каждое отдельное слово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готовки чистового варианта необходимо еще раз отредактировать текст, устранить опечатки. Далее следует проверить логику работы - насколько точен смысл абзацев и отдельных предложений, соответствует ли содержание глав их заголовкам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ем следует проверить, нет ли в работе пробелов в изложении и аргументации, устранить стилистические погрешности, обязательно проверить точность цитат и ссылок, правильность оформления, обратить внимание на написание числительных и т.д. Целенаправленная завершающая работа с текстом характеризует ответственность автора за представляемый материал, его уважение к руководителю, рецензенту и членам аттестационной комиссии, оценивающим работу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Лишь после такой корректуры следует сделать окончательный вариант работы для проведения нормоконтроля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язательными структурными элементами выпускной квалификационной работы для проведения нормоконтроля являются: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тульный лист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ание на выполнение выпускной квалификационной работы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(оглавление) работы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ая часть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глоссарий (не обязателен)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список использованных источников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сокращений (если используются при написании)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ормоконтроль осуществляет заведующий выпускающей кафедрой или специалист учебной части в соответствии с требованиями к оформлению студенческих учебно-научных и творческих работ. </w:t>
      </w:r>
    </w:p>
    <w:p>
      <w:pPr>
        <w:pStyle w:val="Style13"/>
        <w:spacing w:lineRule="auto" w:line="360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1 Требования к оформлению магистерской диссертации</w:t>
      </w:r>
    </w:p>
    <w:p>
      <w:pPr>
        <w:pStyle w:val="TextBodyIndent"/>
        <w:spacing w:lineRule="auto" w:line="360" w:before="0" w:after="0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ументы должны оформляться в соответствии с требованиями государственных стандартов, действующих на момент представления ВКР: конструкторские – по ЕСКД, технологические – по ЕСТД и т.п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ная работа по специальности 280100 «Природообустройство и водопользование»  должна быть сброшюрована в следующей последовательности: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/>
      </w:pPr>
      <w:r>
        <w:rPr>
          <w:sz w:val="26"/>
          <w:szCs w:val="26"/>
        </w:rPr>
        <w:t>Титульный лист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риложение Б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е слова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/>
      </w:pPr>
      <w:r>
        <w:rPr>
          <w:sz w:val="26"/>
          <w:szCs w:val="26"/>
        </w:rPr>
        <w:t>Содержание (Оглавление)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й раздел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/>
      </w:pPr>
      <w:r>
        <w:rPr>
          <w:sz w:val="26"/>
          <w:szCs w:val="26"/>
        </w:rPr>
        <w:t>Основной или Исследовательский (проектный) раздел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.</w:t>
      </w:r>
    </w:p>
    <w:p>
      <w:pPr>
        <w:pStyle w:val="Style13"/>
        <w:widowControl w:val="false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оссарий (образец оформления, приложение В);</w:t>
      </w:r>
    </w:p>
    <w:p>
      <w:pPr>
        <w:pStyle w:val="Style13"/>
        <w:widowControl w:val="false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использованных источников; </w:t>
      </w:r>
    </w:p>
    <w:p>
      <w:pPr>
        <w:pStyle w:val="Style13"/>
        <w:widowControl w:val="false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 (если используются при написании);</w:t>
      </w:r>
    </w:p>
    <w:p>
      <w:pPr>
        <w:pStyle w:val="Style13"/>
        <w:widowControl w:val="false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 (при необходимости)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овые материалы дипломного проекта представляются на белой бумаге формата А 4 (210х297 мм). 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sz w:val="26"/>
          <w:szCs w:val="26"/>
        </w:rPr>
        <w:t xml:space="preserve">Объем расчетно-пояснительной записки не должен превышать 120 страниц текста без учета Приложения, набранных в текстовом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шрифт – 14 кегля,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абзац – 1,25, межстрочный интервал –полуторный. Выравнивание текста по ширине, допускается перенос слов (за исключением заголовков  глав и разделов, названий таблиц и рисунков). Текст работы следует печатать, соблюдая следующие размеры полей: правое – 10 мм, верхнее и нижнее – 20 мм, левое – 30 мм. 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sz w:val="26"/>
          <w:szCs w:val="26"/>
        </w:rPr>
        <w:t>Все материалы в тексте МД помещаются только на одной стороне листа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енные ошибки в текстовых документах устраняются с помощью наклеивания поверх ошибки (буквы, слова, строки или ее части) белой бумаги той же фактуры и нанесении новых надписей. Допускается применение специальных корректирующих средств («Штрих», «Редактор» и т.д.)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исывать отдельные слова, символы или формулы в напечатанный текст чернилами (гелем, пастой) не допускается. 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sz w:val="26"/>
          <w:szCs w:val="26"/>
        </w:rPr>
        <w:t xml:space="preserve">Титульный лист оформляется в соответствии  с Приложением Б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ос слов на титульном листе не разрешается. Точки в конце названия темы дипломного проекта, кафедры и специальности не ставятся. На титульном листе должны быть подписи и инициалы и фамилии заведующего кафедрой, научного руководителя, автора дипломного проекта, консультантов с указанием относящихся к ним разделов (при необходимости).</w:t>
      </w:r>
    </w:p>
    <w:p>
      <w:pPr>
        <w:pStyle w:val="TextBodyIndent"/>
        <w:spacing w:lineRule="auto" w:line="36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расчетно-пояснительной записки делится на разделы, подразделы, пункты и подпункты. Заголовки глав пишутся на отдельной строке или странице прописными буквами («СОДЕРЖАНИЕ», «ВВЕДЕНИЕ», «ПРОЕКТНЫЙ РАЗДЕЛ» и т.д.). Каждый раздел должен начинаться с новой страницы. Перенос слов в заголовке разделов не допускается. Точка в конце заголовка не ставится. Заголовки подразделов и подпунктов оформляются на отдельной строке и должны быть отделены от текста в верхней чести двумя строками, снижу - одной. 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Например,  </w:t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60325</wp:posOffset>
                </wp:positionV>
                <wp:extent cx="5933440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Текст предыдущего пункта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1 Обзор современных методов обеззараживания  сточных вод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Текст пункта 2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48.45pt;mso-wrap-distance-left:9.05pt;mso-wrap-distance-right:9.05pt;mso-wrap-distance-top:0pt;mso-wrap-distance-bottom:0pt;margin-top:4.75pt;mso-position-vertical-relative:text;margin-left:11.9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Текст предыдущего пункта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π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π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</w:rPr>
                        <w:t>2.1 Обзор современных методов обеззараживания  сточных вод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π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Текст пункта 2.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sz w:val="26"/>
          <w:szCs w:val="26"/>
        </w:rPr>
        <w:t xml:space="preserve">Не допускается размещать заголовки подразделов и названия пунктов на одной странице, а относящийся к ним текст – на следующей. Допускается выделять заголовки подразделов и названия пунктов жирным шрифтом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142" w:firstLine="425"/>
        <w:jc w:val="both"/>
        <w:rPr/>
      </w:pPr>
      <w:r>
        <w:rPr>
          <w:sz w:val="26"/>
          <w:szCs w:val="26"/>
        </w:rPr>
        <w:t>Составные части МД  нумеруются следующим образом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в пределах всей РПЗ – арабскими цифрами без точки (например, «1 АНАЛИТИЧЕСКИЙ РАЗДЕЛ»), в соответствии со структурой работы (но не более трех)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дразделы в пределах раздела – арабскими цифрами с указанием номера раздела, к которому он относится (например, «1.1 Анализ современных систем обеззараживания сточных вод»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ункты в пределах подраздела – арабскими цифрами с указанием номера подраздела и раздела, к которым он относится (например, «1.1.2 Обработка сточных вод сильными окислителями»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ллюстрации таблицы и рисунки (схемы, графики, фотографии и т.д.) нумеруются сквозной нумерацией, при этом таблицы и рисунки  нумеруются отдельн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42" w:firstLine="425"/>
        <w:jc w:val="both"/>
        <w:rPr/>
      </w:pPr>
      <w:r>
        <w:rPr>
          <w:sz w:val="26"/>
          <w:szCs w:val="26"/>
        </w:rPr>
        <w:t xml:space="preserve">Каждый рисунок должен иметь название, которое указывается после номера через тире (например, Рисунок 1 – Принципиальная схема существующей системы обработки сточных вод на предприятии). Рисунок и его название на листе размещаются  по центру и выделяются полужирным шрифтом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Если в тексте указывается ссылка на рисунок из приложения, то в его обозначении перед указанием номера через точку ставится буква, соответствующая данному приложению, например, «Рисунок А.3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142" w:firstLine="425"/>
        <w:jc w:val="both"/>
        <w:rPr/>
      </w:pPr>
      <w:r>
        <w:rPr>
          <w:sz w:val="26"/>
          <w:szCs w:val="26"/>
        </w:rPr>
        <w:t xml:space="preserve">При ссылках в тексте на рисунок следует писать «в соответствии с рисунком 1», т.е. слово «рисунок» указывается целиком. Например, «принципиальная схема механической очистки сточных вод от грубодисперсных примесей показана на рисунке 1»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шифровке обозначений, принятых на рисунке, в конце названия ставиться двоеточие и с новой строки через точку с запятой дается соответствующий комментарий с использованием тире и без точки в конце текста, например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87325</wp:posOffset>
                </wp:positionV>
                <wp:extent cx="93345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4pt;mso-wrap-distance-left:9.05pt;mso-wrap-distance-right:9.05pt;mso-wrap-distance-top:0pt;mso-wrap-distance-bottom:0pt;margin-top:14.7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660</wp:posOffset>
                </wp:positionH>
                <wp:positionV relativeFrom="paragraph">
                  <wp:posOffset>192405</wp:posOffset>
                </wp:positionV>
                <wp:extent cx="694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5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305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3pt" to="158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pt" to="266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3pt" to="374.1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унок 1 – Последовательность движения потока в сооружениях механической очистки сточных вод: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–  решетка; 2 – песколовка 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е схемы, рисунки, диаграммы, фотографии и графики называются в работе рисунками и оформляются соответственно. 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sz w:val="26"/>
          <w:szCs w:val="26"/>
        </w:rPr>
        <w:t xml:space="preserve">Рисунки, схемы, графики, диаграммы выполняются на белой бумаге в черно-белом варианте или в цветах на цветном принтере, обеспечивающем хорошее качество печати. Фотографии и другие иллюстрации, которые не могут быть выполнены на белой писчей бумаге, должны наклеиваться на листы бумаги, на которых пишется МД и оформляться в приложении. Иллюстрации могут располагаться либо на странице непосредственно в тексте, либо на отдельных листах, в том числе и по несколько иллюстраций на одном листе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иллюстрация должна иметь наименование, а при необходимости и поясняющие данные, которые располагаются под ней. Кроме формата А4 для иллюстраций (включая таблицы) разрешается использовать бумагу большего формата вплоть до А3, такой лист складывается соответствующим образом до формата А4, используемого в расчетно-пояснительной записке и оформляются в приложение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располагается после текста, где она упоминается впервые с указанием порядкового номера. Например, «из материалов, представленных в таблице 1, вытекает…». Наименование таблицы размещается слева без абзацного отступа в одну строку с ее номером через тире, например: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Таблица 1 – Состав сточных вод предприят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138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глядности и удобства работы с таблицами размер шрифта внутри таблицы может быть уменьшен, но не более чем на 2 пункта (изменен на 12  кегель) и, лишь в крайнем случае, на 4 пункта (10 кегель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ы оформления таблиц представлены в Приложении Г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основного текста таблицы и рисунки отделяются пустой строко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Формулы нумеруются сквозной нумерацией или в пределах каждого раздела арабскими цифрами с указанием номер раздела либо без такового. Номер указывается с правой стороны листа на уровне формулы в пределах границы текста в круглых скобках, например: (3.1) означает первая формула третьего раздела, например, «Расчет воздухообмена для удаления вредных веществ определяется по формуле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bCs/>
          <w:sz w:val="26"/>
          <w:szCs w:val="26"/>
        </w:rPr>
        <w:t>,</w:t>
        <w:tab/>
        <w:tab/>
      </w:r>
      <w:r>
        <w:rPr>
          <w:sz w:val="26"/>
          <w:szCs w:val="26"/>
        </w:rPr>
        <w:tab/>
        <w:tab/>
        <w:tab/>
        <w:t>(2.1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де </w:t>
      </w:r>
      <w:r>
        <w:rPr>
          <w:bCs/>
          <w:i/>
          <w:iCs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воздухообмен в кубометрах в секунду; </w:t>
      </w:r>
      <w:r>
        <w:rPr>
          <w:bCs/>
          <w:i/>
          <w:iCs/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– количество вредного вещества, выделяемого в единицу времени, мг/сек; </w:t>
      </w:r>
      <w:r>
        <w:rPr>
          <w:bCs/>
          <w:i/>
          <w:iCs/>
          <w:sz w:val="26"/>
          <w:szCs w:val="26"/>
        </w:rPr>
        <w:t>ПДК</w:t>
      </w:r>
      <w:r>
        <w:rPr>
          <w:sz w:val="26"/>
          <w:szCs w:val="26"/>
        </w:rPr>
        <w:t xml:space="preserve"> – предельно допустимая концентрация вещества,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  <w:r>
        <w:rPr>
          <w:bCs/>
          <w:i/>
          <w:iCs/>
          <w:sz w:val="26"/>
          <w:szCs w:val="26"/>
          <w:lang w:val="en-US"/>
        </w:rPr>
        <w:t>Z</w:t>
      </w:r>
      <w:r>
        <w:rPr>
          <w:i/>
          <w:iCs/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– количество того же вредного вещества в приточном воздухе,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шифровка обозначений, используемых в формуле, указывается ниже формулы с отступом на одну строку от формулы. Расшифровка начинается со слова «где», в виде отдельного абзаца без абзацного отступа с маленькой буквы, через точку с запятой и с точкой по окончании текст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умерация страниц в расчетно-пояснительной записке осуществляется сквозная арабскими цифрами. Номер страницы проставляют в правом нижнем углу. Титульный лист, аннотация и листы, на которых написаны только заголовки разделов, включаются в общую нумерацию, но номера страниц на них не ставятся. Таким образом, если структура расчетно-пояснительной записки соответствует вышеприведенному, то лист «Содержание» будет первым пронумерованны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в тексте на литературные источники, техническую и нормативную документацию обязательны и оформляются одним из следующих способов: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тексте, где необходима ссылка, в квадратных скобках указывается порядковый номер литературного источника, приведенного в списке литературы. Например, [23] или если ссылка идет на несколько источников [1-5, 13, 24]. Порядковые номера устанавливаются согласно алфавитного списка литературных источников. При необходимости следует указывать и конкретные страницы литературного источника. Например, [23.с.29]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, где необходима ссылка, в круглых  скобках указывается фамилия, либо через запятую фамилии авторов, затем через запятую год публикации. Если идет ссылка на целый ряд источников, они указываются через точку с запятой и размешаются в хронологическом порядке. Если имеются публикации одного года издания, очередность авторов устанавливается в алфавитном порядке. Ссылки на литературные источники на иностранных языках оформляются аналогичным образом, но после перечисления ссылок на русскоязычные источники. Например, «Следующую закономерность в своих исследованиях установил ряд ученых (Широбоков, 1967; Журавлева, Борисова, 2003; Бухарина, 2007; Ведерников, 2007; </w:t>
      </w:r>
      <w:r>
        <w:rPr>
          <w:sz w:val="26"/>
          <w:szCs w:val="26"/>
          <w:lang w:val="en-US"/>
        </w:rPr>
        <w:t>Franken</w:t>
      </w:r>
      <w:r>
        <w:rPr>
          <w:sz w:val="26"/>
          <w:szCs w:val="26"/>
        </w:rPr>
        <w:t xml:space="preserve">, 2004; </w:t>
      </w:r>
      <w:r>
        <w:rPr>
          <w:sz w:val="26"/>
          <w:szCs w:val="26"/>
          <w:lang w:val="en-US"/>
        </w:rPr>
        <w:t>Albert</w:t>
      </w:r>
      <w:r>
        <w:rPr>
          <w:sz w:val="26"/>
          <w:szCs w:val="26"/>
        </w:rPr>
        <w:t xml:space="preserve">, 2009; </w:t>
      </w:r>
      <w:r>
        <w:rPr>
          <w:sz w:val="26"/>
          <w:szCs w:val="26"/>
          <w:lang w:val="en-US"/>
        </w:rPr>
        <w:t>Druzhakina</w:t>
      </w:r>
      <w:r>
        <w:rPr>
          <w:sz w:val="26"/>
          <w:szCs w:val="26"/>
        </w:rPr>
        <w:t>, 2012)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и на формулы даются в круглых скобках (например, «формула (4)…»), на иллюстрации – в круглых скобках или без них в зависимости от контекста (например, «…схема (рис. 4.1)» или «… принципиальная схема, показанная на рисунке 4.1 …»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1.5.2  Оформление списка рекомендуемой литературы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рядок расположения источников литературы в списке должен выполняться по алфавиту.    В помощь студенту в УдГУ разработаны Методические указания по оформлению списка литературы к курсовым и дипломным работам, представленные на сайте:   </w:t>
      </w:r>
      <w:r>
        <w:rPr>
          <w:color w:val="002060"/>
          <w:sz w:val="26"/>
          <w:szCs w:val="26"/>
          <w:u w:val="single"/>
        </w:rPr>
        <w:t>http://io.udsu.ru/bib/35198.pdf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меры оформления отдельных видов литературных источников приведены ниже: 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Нормативно-правовые акты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sz w:val="26"/>
          <w:szCs w:val="26"/>
        </w:rPr>
      </w:pPr>
      <w:r>
        <w:rPr>
          <w:sz w:val="26"/>
          <w:szCs w:val="26"/>
        </w:rPr>
        <w:t>ГОСТ 15.011-96. Система разработки и постановки продукции на производство. Порядок проведения патентных исследований.</w:t>
      </w:r>
    </w:p>
    <w:p>
      <w:pPr>
        <w:pStyle w:val="TextBodyIndent"/>
        <w:spacing w:lineRule="auto" w:line="360" w:before="0" w:after="0"/>
        <w:ind w:left="283" w:firstLine="680"/>
        <w:jc w:val="both"/>
        <w:rPr>
          <w:sz w:val="26"/>
          <w:szCs w:val="26"/>
        </w:rPr>
      </w:pPr>
      <w:r>
        <w:rPr>
          <w:sz w:val="26"/>
          <w:szCs w:val="26"/>
        </w:rPr>
        <w:t>ГОСТ 7.32-91. (ИСО 5966-82). ССИБИД. Реферат и аннотация. Общие требования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по ведению бухгалтерского учета и бухгалтерской отчетности в Российской Федерации. Утверждено приказом Минфина РФ от 29.07.1998 № 34-н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Ф от 07.03.2000 № 195 "Об утверждении Положения о порядке назначения и деятельности представителей РФ в органах управления и ревизионных комиссиях открытых акционерных обществ, созданных в процессе приватизации, акции которых находятся в федеральной собственности, а также в отношении которых принято решение об использовании специального права на участие РФ в управлении ими ("золотой акции")"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Ф от 23.05.1994 № 1006 "Об осуществлении комплексных мер по своевременному и полному внесению в бюджет налогов и иных обязательных платежей" (с изменениями от 21.03.1995, 06.01.1998, 03.08.1999)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4.05.1999 № 96-ФЗ «Об охране атмосферного воздуха»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.04.1994 № 52-ФЗ «О животном мире»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i/>
          <w:sz w:val="26"/>
          <w:szCs w:val="26"/>
        </w:rPr>
        <w:t>2) Учебники, монографии, диссертации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итюкова В.Р. Социально-экологические проблемы развития городов России. – М.: Едиториал УРСС, 2004., 206 с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и управление процессами регионального развития / Под ред. С.Н. Васильева – М.: ФИЗМАТЛИТ, 2001.,  23 с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анин В.Ф., Сечин А.И., Федосова В.Д. Экология для инженера: Учебное пособие. – М.: Ноосфера, 2000., 459 с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ангишвили И.В. Системный подход и общесистемные закономерности. Серия «Системы и управление». – М.: СИНТЕГ, 2000., 356 с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велль П., Ревель Ч. Среда нашего обитания: В 4-х книгах. Кн. 1. Народонаселение и пищевые ресурсы: Пер. с англ. – М.: Мир, 1994., 453 с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Шлендер П.Э. Маслова В.М.,  Подгаецкий С.И. Безопасность жизнедеятельности: Учебное пособие. – М.: Вузовский учебник, 2003., 247 с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Статьи из периодических издан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Веригин В.С. Утилизация и переработка навоза и помета // Механизация и электрификация сел. хоз-ва. </w:t>
      </w:r>
      <w:r>
        <w:rPr>
          <w:sz w:val="26"/>
          <w:szCs w:val="26"/>
        </w:rPr>
        <w:t>–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993</w:t>
      </w:r>
      <w:r>
        <w:rPr>
          <w:spacing w:val="6"/>
          <w:sz w:val="26"/>
          <w:szCs w:val="26"/>
        </w:rPr>
        <w:t xml:space="preserve">.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 № 9.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С. 12-2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ишкин Е.М. Мониторинг работы вагонного депо // Железнодорожный транспорт. – 2004. – №4. – С. 22-24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) Справочные изда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а. Контроль химической, бактериальной и радиационной безопасности по международным стандартам. Энциклопедический справочник. / Под ред. Фомина Г.С. – 3-е изд., перераб. и доп. – М.: Протектора, 2000. </w:t>
      </w:r>
    </w:p>
    <w:p>
      <w:pPr>
        <w:pStyle w:val="TextBodyIndent"/>
        <w:spacing w:lineRule="auto" w:line="360" w:before="0" w:after="0"/>
        <w:ind w:left="283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5) Ссылки на Интернет – ресурс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и использование средств механизации АПК Краснодарского края по итогам за май 2009 года // Департамент сельского хозяйства и перерабатывающей промышленности Краснодарского края. – </w:t>
      </w:r>
      <w:hyperlink r:id="rId15">
        <w:r>
          <w:rPr>
            <w:rStyle w:val="InternetLink"/>
            <w:sz w:val="26"/>
            <w:szCs w:val="26"/>
          </w:rPr>
          <w:t>http://ikc-apk.kuban.ru/main.htm</w:t>
        </w:r>
      </w:hyperlink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ы на удобрение // </w:t>
      </w:r>
      <w:r>
        <w:rPr>
          <w:iCs/>
          <w:sz w:val="26"/>
          <w:szCs w:val="26"/>
        </w:rPr>
        <w:t>Группа компаний «Биоклад - Природное земледелие»</w:t>
      </w:r>
      <w:r>
        <w:rPr>
          <w:sz w:val="26"/>
          <w:szCs w:val="26"/>
        </w:rPr>
        <w:t xml:space="preserve">. – </w:t>
      </w:r>
      <w:hyperlink r:id="rId16">
        <w:r>
          <w:rPr>
            <w:rStyle w:val="InternetLink"/>
            <w:iCs/>
            <w:sz w:val="26"/>
            <w:szCs w:val="26"/>
          </w:rPr>
          <w:t>http://www.bioklad.net</w:t>
        </w:r>
      </w:hyperlink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Приложении к МД, как правило, помещают копии демонстрационных листов (плакатов). Копии могут быть выполнены в полном масштабе или с уменьшение любым доступным способом (калькирование, ксерокопирование, фотографирование и т.д.). При этом выбранный масштаб и способ копирования должны обеспечивать получение контрастной и легко читаемой копии. Если на демонстрационные плакаты выносятся материалы, уже представленные в основной части МД (формулы, схемы, графики и т.д.), то копии с этих плакатов могут отсутствовать. 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sz w:val="26"/>
          <w:szCs w:val="26"/>
        </w:rPr>
        <w:t xml:space="preserve">Кроме того, магистрант обязан предоставить на кафедру «Инженерная защита окружающей среды» электронную версию дипломного проекта со всеми приложениями. </w:t>
      </w:r>
    </w:p>
    <w:p>
      <w:pPr>
        <w:pStyle w:val="TextBodyIndent"/>
        <w:ind w:left="28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 Представление магистерской диссертации к защите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анализирует содержание магистерской диссертации на соответствие заявленной теме, оценивает уровень разработанности проблемы, степень использования привлекаемых материалов, правильность структурирования материала, грамотность изложения, достоверность и обоснованность полученных результатов, аргументированность выв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дает письменное заключение (отзыв) (приложение Д) о степени соответствия работы требованиям, предъявляемым к магистерской диссертации. Отзыв – это оценка не только качества работы выпускника, но и оценка его работы над выбранной темой, его активности, системности мышления, уровня знаний, умения искать и находить нужную информацию, качества материала, самостоятельности в исследованиях и пр. Научный руководитель оформляет допуск к защите выпускной квалификационной работы на титульном листе (Приложение Б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явлении серьезных недоработок, касающихся содержания или оформления, магистерская диссертация не допускается к защите и возвращается выпускнику на доработку с указанием срока повторного предст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агистерская диссертация не представлена в установленный срок или не допущена к защите, выпускник отчисляется из УдГУ как не прошедший итогового аттестационного испытания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оформленной и сброшюрованной выпускной квалификационной работой (магистерской диссертацией) магистрант представляет научному руководителю (в дальнейшем на защиту) тщательно оформленные демонстрационные плакаты (или сброшюрованный «раздаточный материал», экземпляры которого передаются каждому члену аттестационной комиссии)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ля представления результатов работы магистрант готовит презентацию, используя специальные программы (например,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)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значение демонстрационных плакатов и / или «раздаточного материала» - акцентировать внимание членов аттестационной комиссии на результатах, полученных магистрантом при выполнении магистерской диссертации. Демонстрационные плакаты (формат А1) и «раздаточный материал» (формат А4) и презентации должны быть тщательно продуманы и оформлены. На них отражаются схемы, графики, диаграммы, таблицы и другие данные, характеризующие результаты выполненной научно-исследовательской работы. При этом содержание демонстрационных плакатов и «раздаточного материала» должно быть органически связано с содержанием доклада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се выносимые магистрантом на защиту демонстрационные плакаты (в уменьшенном виде) и компьютерные распечатки материалов из «раздаточного материала» обязательно должны присутствовать (дублироваться) в соответствующих разделах магистерской диссертации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е допускается представление на защиту выпускной квалификационной работы демонстрационных плакатов и «раздаточного материала», по своему содержанию не связанных непосредственно с текстом доклада, а как бы оживляющих и украшающих доклад или свидетельствующих о широте кругозора магистран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процессе защиты магистерской диссертации выпускник использует компьютерную презентацию работы, демонстрируемые слайды исполняют роль демонстрационного материала. </w:t>
      </w:r>
    </w:p>
    <w:p>
      <w:pPr>
        <w:pStyle w:val="Heading2"/>
        <w:spacing w:lineRule="auto" w:line="360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hanging="0"/>
        <w:jc w:val="center"/>
        <w:rPr/>
      </w:pPr>
      <w:r>
        <w:rPr>
          <w:sz w:val="26"/>
          <w:szCs w:val="26"/>
        </w:rPr>
        <w:t>1.7 Справка о внедрении рекомендаций выпускной квалификационной работы</w:t>
      </w:r>
    </w:p>
    <w:p>
      <w:pPr>
        <w:pStyle w:val="Style13"/>
        <w:spacing w:lineRule="auto" w:line="360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ind w:firstLine="454"/>
        <w:jc w:val="both"/>
        <w:rPr/>
      </w:pPr>
      <w:r>
        <w:rPr>
          <w:sz w:val="26"/>
          <w:szCs w:val="26"/>
        </w:rPr>
        <w:t>Справка о внедрении рекомендаций выпускной квалификационной работы не является обязательным документом для ее защиты на заседании аттестационной комиссии. Однако наличие такой справки характеризует высокий уровень выполнения выпускной квалификационной работы и готовность будущего специалиста квалифицированно решать профессиональные задачи,  поэтому в УдГУ  поощряется представление на защиту справки о внедрении тех или иных рекомендаций выпускной квалификационной работы в практику работы конкретного предприятия (организации, фирмы и т.п.). В первую очередь это относится к предприятию, на примере которого выполнялась выпускная квалификационная работа.</w:t>
      </w:r>
    </w:p>
    <w:p>
      <w:pPr>
        <w:pStyle w:val="Style13"/>
        <w:spacing w:lineRule="auto" w:line="360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правка пишется в произвольной форме, но с обязательным указанием конкретных рекомендаций студента, которые использованы на предприятии (организации, фирме и т.п.), а также конкретного места (участка, цеха, подразделения, службы, отдела и т.п.), где эти рекомендации были применены.</w:t>
      </w:r>
    </w:p>
    <w:p>
      <w:pPr>
        <w:pStyle w:val="Style13"/>
        <w:spacing w:lineRule="auto" w:line="360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правка прилагается к выпускной квалификационной работе и представляется в аттестационную комиссию.</w:t>
      </w:r>
    </w:p>
    <w:p>
      <w:pPr>
        <w:pStyle w:val="Style13"/>
        <w:spacing w:lineRule="auto" w:line="360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бразец справки о внедрении приводится в приложении Ж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360"/>
        <w:ind w:hanging="0"/>
        <w:jc w:val="center"/>
        <w:rPr/>
      </w:pPr>
      <w:r>
        <w:rPr>
          <w:sz w:val="26"/>
          <w:szCs w:val="26"/>
        </w:rPr>
        <w:t>1.8 Подготовка к защите магистерской диссертации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283" w:firstLine="45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ainb"/>
        <w:widowControl w:val="false"/>
        <w:spacing w:lineRule="auto" w:line="360" w:before="0" w:after="0"/>
        <w:ind w:right="0" w:firstLine="709"/>
        <w:rPr/>
      </w:pPr>
      <w:r>
        <w:rPr>
          <w:sz w:val="26"/>
          <w:szCs w:val="26"/>
        </w:rPr>
        <w:t xml:space="preserve">Подготовка к защите МД – ответственный процесс. Важно не только написать высококачественную работу, но и уметь квалифицированно ее защитить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гистрант, получив положительный отзыв на магистерскую диссертацию от научного руководителя, внешнюю рецензию и допуск к защите, должен подготовить доклад (до 15 минут), в котором четко и кратко излагаются основные положения МД. Для успешной защиты необходимо хорошо подготовить доклад.</w:t>
      </w:r>
      <w:r>
        <w:rPr>
          <w:color w:val="000000"/>
          <w:sz w:val="26"/>
          <w:szCs w:val="26"/>
        </w:rPr>
        <w:t xml:space="preserve"> Текст выступления должен быть максимально приближен к тексту МД, поэтому основу выступления составляют введение и заключение, которые используются в выступлении практически полностью. Также практически полностью используются выводы в конце каждой из глав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Доклад следует начинать с описания научной проблемы и обоснования актуальности избранной темы, </w:t>
      </w:r>
      <w:r>
        <w:rPr>
          <w:color w:val="000000"/>
          <w:sz w:val="26"/>
          <w:szCs w:val="26"/>
        </w:rPr>
        <w:t>обзора других научных работ по избранной проблеме,</w:t>
      </w:r>
      <w:r>
        <w:rPr>
          <w:sz w:val="26"/>
          <w:szCs w:val="26"/>
        </w:rPr>
        <w:t xml:space="preserve"> формулировки цели и задач работы. Надо указать, какие методы были использованы при исследовании рассматриваемой проблемы, а далее в последовательности, установленной логикой проведенного исследования, по главам раскрывать основное содержание работы, обращая особое внимание на наиболее важные разделы и интересные результаты, критические сопоставления и оцен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ельная часть доклада строится по тексту заключения магистерской диссертации. </w:t>
        <w:br/>
        <w:t xml:space="preserve">В ней перечисляются общие выводы из текста МД без повторения частных обобщений, сделанных при характеристике глав основной части, собираются воедино основные рекоменд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лад не должен быть перегружен цифровыми данными, которые приводятся лишь в случае необходимости для доказательства или иллюстрации того или иного выв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комендации к структуре доклада по защите МД приведены в приложении 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454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454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9 Рекомендации по составлению компьютерной презентации (КП) магистерской диссертации с помощью пакет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ьютерная (электронная) презентация (КП) дает ряд преимуществ перед обычной - плакатн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широком смысле слова </w:t>
      </w:r>
      <w:r>
        <w:rPr>
          <w:b/>
          <w:iCs/>
          <w:sz w:val="26"/>
          <w:szCs w:val="26"/>
        </w:rPr>
        <w:t>презентация</w:t>
      </w:r>
      <w:r>
        <w:rPr>
          <w:sz w:val="26"/>
          <w:szCs w:val="26"/>
        </w:rPr>
        <w:t xml:space="preserve"> — это выступление, доклад, защита законченного или перспективного проекта, представление на обсуждение рабочего проекта, результатов внедрения и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Использование КП позволяет значительно повысить информативность и эффективность доклада при защите магистерской диссертации, способствует увеличению динамизма и выразительности излагаемого материал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сание презентации к защите всегда ответственная, кропотливая, но полезная работа. Полезная, так как приводит в порядок мысли магистранта, классифицирует материал, позволяет вскрыть «узкие» места. Презентация – суть всего перечисленного, поскольку весь отобранный и подготовленный выпускником материал наглядно отображается на экране в концентрированном, сжатом виде, и все огрехи здесь становятся достаточно рельефными. Поэтому один из главных положительных моментов при создании электронных презентаций — максимальная собранность магистранта. Работая с мультимедийными презентационными технологиями, он показывает умение представлять итоги своего труда с привлечением современных средств редактирования, выполнять требования, предъявляемые к уровню подготовки магистра, изложенные в Государственных образовательных стандартах различных направл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зентация позволяет членам аттестационной комиссии одновременно изучать выпускную квалификационную работу (МД) и контролировать выступление магистранта. Поэтому желательно сопровождать выступление презентацией с использованием не более 12-15 слай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принципами при составлении подобной презентации являются </w:t>
      </w:r>
      <w:r>
        <w:rPr>
          <w:i/>
          <w:iCs/>
          <w:color w:val="000000"/>
          <w:sz w:val="26"/>
          <w:szCs w:val="26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 начать КП с заголовочного слайда и завершить итоговым. В заголовке приводится тема (название) и автор (Ф.И.О.). Сделайте нумерацию слайдов и напишите, сколько всего их в презентации (оглавление). В итоговом слайде уместно поблагодарить руководителя и всех, кто давал ценные консультации и рекоменд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требование — каждый слайд должен иметь заголовок, количество слов в слайде не должно превышать 4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формления профессиональной КП можно использовать дизайн шаблонов (Формат – Применить оформление). Не следует увлекаться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достаточной. Наиболее уместно для презентации научных работ черно-белое оформ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следует злоупотреблять эффектами анимации. Оптимальной настройкой эффектов анимации является появление в первую очередь заголовка слайда, а затем — текста по абзацам. При этом, если несколько слайдов имеют одинаковое название, то заголовок слайда должен постоянно оставаться на экране. Динамическая анимация эффективна тогда, когда в процессе выступления происходит логическая трансформация существующей структуры в новую структуру, предлагаемую вами. Настройка анимации, при которой происходит появление текста по буквам или словам, может вызвать негативную реакцию со стороны членов комиссии, которые одновременно должны выполнять 3 различных дела: слушать выступление, бегло изучать текст работы и вникать в тонкости визуального преподнесения вами материала исследования. Ведь визуальное восприятие слайда презентации занимает от 2 до 5 секунд, в то время, как продолжительность некоторых видов анимации может превышать 20 секун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настройки временного режима презентации используется меню Показ слайдов </w:t>
        <w:noBreakHyphen/>
        <w:t xml:space="preserve"> Режим настройки времени. Предварительно надо определить, сколько минут требуется на каждый слайд. Очень важно не торопиться при докладе и четко произносить слова. Презентация поможет вам провести доклад, но она не должна его заменить. Можно распечатать некоторые ключевые слайды в качестве раздаточного материа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numPr>
          <w:ilvl w:val="0"/>
          <w:numId w:val="13"/>
        </w:numPr>
        <w:spacing w:lineRule="auto" w:line="360"/>
        <w:ind w:lef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организации и проведения итоговой государственной аттестации выпускников по программам специализированной подготовки магист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Целью итоговой государственной аттестации является установление уровня подготовки выпускника университета к выполнению профессиональных задач и соответствия его подготовки </w:t>
      </w:r>
      <w:r>
        <w:rPr>
          <w:b/>
          <w:bCs/>
          <w:sz w:val="26"/>
          <w:szCs w:val="26"/>
        </w:rPr>
        <w:t>требованиям федерального государственного образовательного стандарта</w:t>
      </w:r>
      <w:r>
        <w:rPr>
          <w:bCs/>
          <w:sz w:val="26"/>
          <w:szCs w:val="26"/>
        </w:rPr>
        <w:t xml:space="preserve"> высшего профессионального образования и основной образовательной программы по направлению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  государственным аттестационным испытаниям, входящим в состав итоговой государственной аттестации, допускается лицо, успешно завершившее теоретическое и практическое обучение по аккредитованной основной образовательной программе по направлению подготовки высшего профессионального образования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высшего учебного заведения присваивается квалификация (степень) магистра и выдается диплом государственного образца о высшем профессиональном образов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ые квалификационные работы для квалификации (степени) магистр выполняются в форме магистерской диссерт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Для проведения итоговой государственной аттестации в университете  формируются государственные аттестационные комиссии для защиты выпускной квалификационной работы.  Государственные аттестационные комиссии (ГАК) руководствуются Порядком организации и проведения итоговой государственной аттестации выпускников по программам специализированной подготовки магистров, утвержденным Ученым советом УдГУ, учебно-методической документацией, разработанной факультетам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ститутами на основе ФГОС и входящей в состав ООП по направлению подгот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государственной аттестационной комисси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ение соответствия подготовки выпускника </w:t>
      </w:r>
      <w:r>
        <w:rPr>
          <w:bCs/>
          <w:sz w:val="26"/>
          <w:szCs w:val="26"/>
        </w:rPr>
        <w:t>требованиям федерального государственного образовательного стандарта высшего профессионального образования и основной образовательной программ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 решения о присвоении степени «магистр»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Symbol"/>
          <w:sz w:val="26"/>
          <w:szCs w:val="26"/>
        </w:rPr>
        <w:t>   </w:t>
      </w:r>
      <w:r>
        <w:rPr>
          <w:sz w:val="26"/>
          <w:szCs w:val="26"/>
        </w:rPr>
        <w:t>разработка на основании результатов работы государственной аттестационной комиссии рекомендаций, направленных на совершенствование подготовки магис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ую аттестационную комиссию возглавляет председатель. Председатель государственной аттестационной комиссии по направлению подготовки утверждается Министерством образования и науки РФ. Председателями ГАК утверждаются лица, не работающие в УдГУ, из числа докторов наук, профессоров соответствующего профиля или ведущих специалистов – представителей работодателей соответствующей отрасли. Государственные аттестационные комиссии действуют в течение одного календар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ые аттестационные комиссии формируются из профессорско-преподавательского состава и научных работников УдГУ, а также лиц, приглашаемых из профильных сторонних организаций: специалистов предприятий, учреждений, организаций-представителей работодателей, ведущих преподавателей и научных работников других вуз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исленный состав итоговых государственных аттестационных комиссий не может быть более 8 человек, из которых не менее 2-х являются представителями работодателей. Составы государственных аттестационных комиссий утверждаются приказом ректор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зднее, чем за месяц до начала государственной аттес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щита выпускной квалификационной работы производятся на открытых заседаниях Государственных аттестационных комиссий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Порядок проведения государственных аттестационных испытаний и методические рекомендации по подготовке и написанию магистерской диссертации разрабатывается факультетом / институтом</w:t>
      </w:r>
      <w:r>
        <w:rPr>
          <w:sz w:val="26"/>
          <w:szCs w:val="26"/>
        </w:rPr>
        <w:t xml:space="preserve"> доводятся до сведения выпускников не позднее, чем за шесть месяцев до начала итоговой государственной аттест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ом проведения государственных аттестационных испытаний должны быть установлены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выпускным квалификационным работам (к структуре,  оформлению) и иным материалам, предъявляемым как к государственному экзамену, так и к защите выпускной квалификацио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испы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печатных материалов, вычислительных и иных технически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и параметры оценки результатов сдачи государственных экзаменов и защиты выпускных квалификацион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 проведения апелля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ата и время проведения защит ВКР устанавливаются факультетом / институтом по согласованию с председателем ГАК и в соответствии с календарным графиком учебного процесса. Расписание работы ГАК доводится до всех членов комиссии и выпускников не позднее, чем за 30 дней до первого государственного экзамена и утверждается проректором по учебной рабо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защите выпускной квалификационной работы допускаются студенты, успешно прошедшие все предшествующие испытания и успешно сдавшие Государственные экзамен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ыпускные квалификационные работы, выполненные по завершении ООП подготовки магистров, подлежат рецензированию </w:t>
      </w:r>
      <w:r>
        <w:rPr>
          <w:bCs/>
          <w:color w:val="000000"/>
          <w:sz w:val="26"/>
          <w:szCs w:val="26"/>
        </w:rPr>
        <w:t>(Приложение Е).</w:t>
      </w:r>
      <w:r>
        <w:rPr>
          <w:color w:val="000000"/>
          <w:sz w:val="26"/>
          <w:szCs w:val="26"/>
        </w:rPr>
        <w:t xml:space="preserve"> Рецензентами могут быть профессора, доценты, ведущие научные сотрудники УдГУ и других высших учебных заведений, а также специалисты профильных организаций и предприятий, хорошо владеющие вопросами, связанными с тематикой работ. Выпускник должен быть ознакомлен с рецензией до защиты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ма диссертации должна соответствовать профилю магистерской программы. Содержание диссертации предполагает актуальность исследования,  практическую и научную ценность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щита магистерской диссертации проводится на открытом заседании государственной аттестационной комиссии  с участием не менее двух третей ее состава в соответствии с порядком проведения защиты. Члены ГАК должны быть ознакомлены с отзывом руководителя ВКР и рецензией. Продолжительность защиты одной работы, как правило, не должна превышать 30 мин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ГА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аттестационных испытаний, включенных в итоговую Государственную аттестацию, определяются оценками 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защиты ВКР объявляются в тот же день после оформления протоколов заседаний соответствующих комисс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 xml:space="preserve">Все заседания ГАК оформляются протоколами. В протокол заседания вносятся мнения членов комиссии по представленной работе, </w:t>
      </w:r>
      <w:r>
        <w:rPr>
          <w:b/>
          <w:color w:val="000000"/>
          <w:spacing w:val="-4"/>
          <w:sz w:val="26"/>
          <w:szCs w:val="26"/>
        </w:rPr>
        <w:t>уровне сформированности компетенций, знаниях и умениях, выявленных в процессе аттестационного испытания</w:t>
      </w:r>
      <w:r>
        <w:rPr>
          <w:color w:val="000000"/>
          <w:spacing w:val="-4"/>
          <w:sz w:val="26"/>
          <w:szCs w:val="26"/>
        </w:rPr>
        <w:t>, вносится перечень заданных вопросов и характеристика ответов на них, а также ведется запись особых мнений и рекомендаций. В протоколе ГАК указывается квалификация / степень, присвоенная выпускник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отоколах могут быть отмечены недостатки в теоретической и практической подготовке выпускника. Протоколы заседаний ГАК хранятся в архиве университ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йти итоговые аттестационные испытания без отчисления из вуза, но не позднее четырех месяцев со дня подачи зая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не прошедшие государственную аттестацию по неуважительной причине или получившие на государственной аттестации неудовлетворительные оценки, вправе пройти государственную аттестацию повторно, не ранее чем через год и не позднее пяти лет после прохождения итоговой государственной аттестации. В этом случае выпускник отчисляется из вуза и ему выдается академическая справка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рохождения повторной государственной аттестации лицо, не прошедшее государственную аттестацию по неуважительной причине или получившее на государственной аттестации неудовлетворительную оценку, должно быть восстановлено в вузе на период времени, не более предусмотренного на государственную аттестацию соответствующей основной образовательной программой. Государственные аттестационные испытания для одного лица могут назначаться вузом не более двух ра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ыпускник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шедшие итоговые государственные испытания, но не согласные с их результатами, могут подать </w:t>
      </w:r>
      <w:r>
        <w:rPr>
          <w:b/>
          <w:sz w:val="26"/>
          <w:szCs w:val="26"/>
        </w:rPr>
        <w:t>письменное заявление об апелляции в апелляционную комиссию только по процедурным вопросам</w:t>
      </w:r>
      <w:r>
        <w:rPr>
          <w:sz w:val="26"/>
          <w:szCs w:val="26"/>
        </w:rPr>
        <w:t xml:space="preserve"> не позднее следующего рабочего дня после прохождения аттестационного испыт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став апелляционной комиссии утверждается приказом ректора одновременно с утверждением состава государственной аттестационной комиссии. Апелляционная комиссия формируется в количестве не менее пяти человек из числа профессорско-преподавательского состава научных работников вуза, не входящих в данном учебном году в состав государственных или экзаменационных комиссий. Председателем апелляционной комиссии является ректо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рассматривается не позднее двух рабочих дней со дня ее подачи в соответствии с утвержденным вузом порядком проведения государственных итоговых испытаний. Апелляция рассматривается на заседании апелляционной комиссии, на которое приглашается председатель соответствующей государственной комиссии и выпускник, не согласный с ее решени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процедурных вопросов по защите магистерской диссертации секретарь аттестационной комиссии направляет в апелляционную комиссию выпускную квалификационную работу (магистерскую диссертацию), отзыв руководителя, рецензию, протокол ведения защиты  выпускной квалификационной работы и заключение председателя государственной аттестационной комиссии о соблюдении процедурных вопросов при защите подавшего апелляцию выпуск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апелляционной комиссии утверждается большинством голосов. При равном числе голосов председатель комиссии обладает правом решающего гол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ное протоколом решение апелляционной комиссии, подписанное ее председателем, доводится до сведения выпускника, подавшего апелляционное заявление, в течение трех дней со дня заседания апелляционной комиссии.</w:t>
      </w:r>
    </w:p>
    <w:p>
      <w:pPr>
        <w:pStyle w:val="Default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0"/>
          <w:numId w:val="16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ЦЕДУРА ПУБЛИЧНОЙ ЗАЩИТЫ ВЫПУСКНОЙ КВАЛИФИКАЦИОННОЙ РАБОТЫ (МАГИСТЕРСКОЙ ДИССЕРТАЦИИ)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начала заседания </w:t>
      </w:r>
      <w:r>
        <w:rPr>
          <w:sz w:val="26"/>
          <w:szCs w:val="26"/>
        </w:rPr>
        <w:t>Государственной аттестационной комиссии</w:t>
      </w:r>
      <w:r>
        <w:rPr>
          <w:color w:val="000000"/>
          <w:sz w:val="26"/>
          <w:szCs w:val="26"/>
        </w:rPr>
        <w:t xml:space="preserve"> выпускные квалификационные работы (МД) должны быть сданы секретарю для контроля правильности оформления и сверки фамилии, имени, отчества выпускника магистратуры, темы МД, фамилии, имени, отчества научного руководителя МД, номера приказа о допуске к защите, указанных в МД, с соответствующими документами. </w:t>
      </w:r>
    </w:p>
    <w:p>
      <w:pPr>
        <w:pStyle w:val="Style13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а выпускных квалификационных работ проходит в торжественной обстановке, публично, на открытом заседании аттестационной комиссии. Идентификация выпускников на итоговых аттестационных испытаниях проводится традиционно: визуально и по паспортам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начале работы комиссии председатель представляет магистрантам и присутствующим всех членов комиссии с указанием фамилии, имени и отчества, ученой степени и звания, должно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ъявляя защиту каждой магистерской диссертации (выпускной квалификационной работы), председатель называет фамилию, имя и (обязательно) отчество выпускника, тему его научно-исследовательской работы, а также время, отводимое на доклад. Члены комиссии, задавая вопросы, также обращаются к выпускнику по имени и отчеству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должительность защиты не должна превышать 30 минут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тично процедура защиты включает следующие стадии. </w:t>
      </w:r>
    </w:p>
    <w:p>
      <w:pPr>
        <w:pStyle w:val="3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клад диссертанта по теме магистерской диссертации – 12-15 минут. В докладе с использованием демонстрационных плакатов или слайдов кратко излагаются актуальность, цель и задачи работы, освещаются научная и практическая значимость полученных результатов, формулируются рекомендации и выводы.</w:t>
      </w:r>
    </w:p>
    <w:p>
      <w:pPr>
        <w:pStyle w:val="3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 председателя, членов комиссии и других присутствующих.</w:t>
      </w:r>
    </w:p>
    <w:p>
      <w:pPr>
        <w:pStyle w:val="3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глашение рецензии специалиста на выпускную квалификационную работу и справки о внедрении ее результатов на предприятии, организации, фирме (если имеется).</w:t>
      </w:r>
    </w:p>
    <w:p>
      <w:pPr>
        <w:pStyle w:val="3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выпускника на замечания рецензента.</w:t>
      </w:r>
    </w:p>
    <w:p>
      <w:pPr>
        <w:pStyle w:val="3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глашение отзыва (либо выступление) научного руководителя магистерской диссертации и других лиц, присутствующих на защите, если они просят слово.</w:t>
      </w:r>
    </w:p>
    <w:p>
      <w:pPr>
        <w:pStyle w:val="3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выпускника на критические замечания научного руководителя и других лиц, принявших участие в обсуждении выпускной квалификационной работы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сле публичного заслушивания всех магистерских диссертаций, представленных на защиту, проводится закрытое (для посторонних) заседание аттестационной комиссии. На закрытом заседании комиссии </w:t>
      </w:r>
      <w:r>
        <w:rPr>
          <w:rFonts w:cs="Times New Roman" w:ascii="Times New Roman" w:hAnsi="Times New Roman"/>
          <w:sz w:val="26"/>
          <w:szCs w:val="26"/>
        </w:rPr>
        <w:t xml:space="preserve">обсуждаются результаты прошедших защит, выносится согласованная оценка по каждой ВКР (магистерской диссертации): «отлично», «хорошо», «удовлетворительно» или «неудовлетворительно». Выносится решение о выдаче </w:t>
      </w:r>
      <w:r>
        <w:rPr>
          <w:rFonts w:cs="Times New Roman" w:ascii="Times New Roman" w:hAnsi="Times New Roman"/>
          <w:b/>
          <w:sz w:val="26"/>
          <w:szCs w:val="26"/>
        </w:rPr>
        <w:t xml:space="preserve">диплома </w:t>
      </w:r>
      <w:r>
        <w:rPr>
          <w:rFonts w:cs="Times New Roman" w:ascii="Times New Roman" w:hAnsi="Times New Roman"/>
          <w:sz w:val="26"/>
          <w:szCs w:val="26"/>
        </w:rPr>
        <w:t xml:space="preserve">с отличием. Такое решение принимается на основании оценок, вносимых в приложение к диплому, включающих оценки по дисциплинам, курсовым работам, практикам и итоговой аттестации. По результатам итоговой аттестации выпускник должен иметь только оценки «отлично». При этом оценок "отлично", включая оценки по итоговой аттестации, должно быть не менее 75%, остальные оценки – «хорошо». Зачеты в процентный подсчет не входят. Для магистра дополнительным условием выдачи диплома с отличием является обязательное наличие у него документа о предыдущем высшем профессиональном образовании (диплома бакалавра или диплома специалиста с высшим профессиональным образованием) «с отличием»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принимаются рекомендации о практическом использовании полученных в выпускной квалификационной работе результатов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считаются правомочными, если на заседании присутствовало не менее 2/3 ее состава.</w:t>
      </w:r>
    </w:p>
    <w:p>
      <w:pPr>
        <w:pStyle w:val="31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о окончании закрытого заседания возобновляется публичное открытое заседание комиссии, на которое вместе с выпускниками приглашаются все желающие. Председатель кратко подводит итоги, объявляет оценки по защищенным на данном заседании выпускным работам и другие результаты, в том числе о присуждении (не присуждении) каждому выпускнику искомой степени (квалификации), о выдаче дипломов с отличием и др. 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работе комиссии оформляются протоколами установленной формы, в которых фиксируются заданные каждому выпускнику вопросы, даются оценки выпускным квалификационным работам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ая защита магистерской диссертации означает окончание обучения в магистратуре, магистранту присуждается степень магистра по соответствующему направлению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ыпускник, получивший неудовлетворительную оценку при защите ВКР, отчисляется из УдГУ. При восстановлении ему назначается повторное итоговое испытание, но не ранее, чем через три месяца, и не более, чем через пять лет после прохождения итоговой аттестации впервые. Повторные итоговые испытания назначаются не более двух раз.</w:t>
      </w:r>
    </w:p>
    <w:p>
      <w:pPr>
        <w:pStyle w:val="Style13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довлетворительной оценки, полученной на защите ВКР, государственная аттестационная комиссия устанавливает, может ли к повторной защите представляться та же работа, но с доработкой, или должна быть разработана новая тема.</w:t>
      </w:r>
      <w:r>
        <w:br w:type="page"/>
      </w:r>
    </w:p>
    <w:p>
      <w:pPr>
        <w:pStyle w:val="Heading1"/>
        <w:spacing w:lineRule="auto" w:line="360"/>
        <w:ind w:hanging="0"/>
        <w:jc w:val="center"/>
        <w:rPr/>
      </w:pPr>
      <w:r>
        <w:rPr/>
        <w:t>ГЛОССА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42"/>
        <w:gridCol w:w="6041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понят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ческий абитуриен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успешно завершившее теоретическое и практическое обучение по определенной образовательной программе и приказом допущенное к итоговой аттест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ная квалификационная рабо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ная научно-практическая работа академического абитуриента по определенной проблеме, систематизирующая, закрепляющая и расширяющая теоретические знания и практические навыки академического абитуриента при решении конкретной задачи, демонстрирующая умение самостоятельно решать профессиональные задачи и характеризующая итоговый уровень его квалификации, подтверждающая его готовность к профессиональ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оссарий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ый (объясняющий) словарь понятий и термин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 образовательный стандар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ный документ федерального значения, определяющий содержание и уровень подготовки обучающихся по определенной образовательной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ые ресурс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данных, организованных для эффективного получения достоверной информ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оценка уровня подготовки выпускника высшего учебного заведения на соответствие требованиям государст-венного образовательного станда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самостоятельная (под руководством научного руководителя) научно-исследовательская работа, которая выполняет квалификационную функцию. Основная задача ее автора - продемонстрировать уровень своей научной квалификации, умение самостоятельно вести научный поиск и решать конкретные научно-практические задач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(степень), присваиваемая выпускнику высшего учебного заведения, успешно прошедшему итоговую аттестацию и защитившему магистерскую диссертац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нограф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по одному вопросу или отделу нау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оконтрол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цедура, которая проводится с целью поддержания единообразия в структуре и оформлении курсовых и квалификационных работ и не касается содержания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зент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от лат. </w:t>
            </w:r>
            <w:r>
              <w:rPr>
                <w:b/>
                <w:iCs/>
                <w:sz w:val="26"/>
                <w:szCs w:val="26"/>
                <w:lang w:val="en-US"/>
              </w:rPr>
              <w:t>praesento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от англ. </w:t>
            </w:r>
            <w:r>
              <w:rPr>
                <w:b/>
                <w:iCs/>
                <w:sz w:val="26"/>
                <w:szCs w:val="26"/>
                <w:lang w:val="en-US"/>
              </w:rPr>
              <w:t>presen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выступление, доклад, защита законченного или перспективного проекта, представление на обсуждение рабочего проекта, результатов внедрения и т.п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ю, вручаю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ок использованных источни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, который содержит сведения об источниках, использованных при написании научно-исследовательских работ студентов</w:t>
            </w:r>
          </w:p>
        </w:tc>
      </w:tr>
    </w:tbl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ПО «Удмуртский государственны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гражданской защи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инженерной защиты окружающей сре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Д А Н И 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выпускной квалификационной работы</w:t>
      </w:r>
    </w:p>
    <w:p>
      <w:pPr>
        <w:pStyle w:val="Heade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а выпускной квалификационной работы (ВКР):</w:t>
      </w:r>
    </w:p>
    <w:p>
      <w:pPr>
        <w:pStyle w:val="Header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калаврская работа</w:t>
        <w:tab/>
        <w:t>магистерская диссертация</w:t>
      </w:r>
    </w:p>
    <w:p>
      <w:pPr>
        <w:pStyle w:val="Heade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дипломная работа</w:t>
        <w:tab/>
        <w:t>дипломный проект</w:t>
      </w:r>
    </w:p>
    <w:p>
      <w:pPr>
        <w:pStyle w:val="Heade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удент(ка) 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милия, имя, отчеств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 __________, № контракта ________________, группа ____________,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чная/заочн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2410" w:hanging="0"/>
        <w:rPr/>
      </w:pPr>
      <w:r>
        <w:rPr>
          <w:sz w:val="26"/>
          <w:szCs w:val="26"/>
        </w:rPr>
        <w:t>нужное подчеркнуть</w:t>
      </w: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>наименова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Тема 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Дата выдачи темы «_____»______________200__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Календарный график выполнения 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Содержание пояснительной записки 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Срок представления студентом(кой) законченной ВКР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» _____________ 200 __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учный руководитель 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686" w:hanging="0"/>
        <w:rPr>
          <w:sz w:val="26"/>
          <w:szCs w:val="26"/>
        </w:rPr>
      </w:pPr>
      <w:r>
        <w:rPr>
          <w:sz w:val="26"/>
          <w:szCs w:val="26"/>
        </w:rPr>
        <w:t>Ф.И.О., ученая степень, должность, место работ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529" w:hanging="0"/>
        <w:rPr/>
      </w:pPr>
      <w:r>
        <w:rPr>
          <w:sz w:val="26"/>
          <w:szCs w:val="26"/>
        </w:rPr>
        <w:t>Научный руководитель ___________________</w:t>
      </w:r>
      <w:r>
        <w:rPr>
          <w:sz w:val="26"/>
          <w:szCs w:val="26"/>
          <w:vertAlign w:val="superscript"/>
        </w:rPr>
        <w:t xml:space="preserve">   (подпись)</w:t>
      </w:r>
    </w:p>
    <w:p>
      <w:pPr>
        <w:pStyle w:val="Normal"/>
        <w:spacing w:lineRule="auto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Студент</w:t>
      </w:r>
    </w:p>
    <w:p>
      <w:pPr>
        <w:pStyle w:val="Normal"/>
        <w:spacing w:lineRule="auto" w:line="360"/>
        <w:ind w:left="5529" w:hanging="0"/>
        <w:rPr/>
      </w:pPr>
      <w:r>
        <w:rPr>
          <w:sz w:val="26"/>
          <w:szCs w:val="26"/>
        </w:rPr>
        <w:t>___________________</w:t>
      </w:r>
      <w:r>
        <w:rPr>
          <w:sz w:val="26"/>
          <w:szCs w:val="26"/>
          <w:vertAlign w:val="superscript"/>
        </w:rPr>
        <w:t xml:space="preserve">   (подпись)</w:t>
      </w:r>
      <w:r>
        <w:br w:type="page"/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Удмур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ражданск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инженерной защиты окружающей среды</w:t>
      </w:r>
    </w:p>
    <w:p>
      <w:pPr>
        <w:pStyle w:val="Normal"/>
        <w:spacing w:lineRule="auto" w:line="360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Направление подготовки </w:t>
        <w:tab/>
        <w:tab/>
        <w:tab/>
        <w:tab/>
        <w:tab/>
        <w:t xml:space="preserve">      ДОПУСК К З АЩИТЕ:</w:t>
      </w:r>
    </w:p>
    <w:p>
      <w:pPr>
        <w:pStyle w:val="Normal"/>
        <w:spacing w:lineRule="auto" w:line="360"/>
        <w:ind w:right="-143" w:hanging="0"/>
        <w:rPr/>
      </w:pPr>
      <w:r>
        <w:rPr>
          <w:sz w:val="26"/>
          <w:szCs w:val="26"/>
        </w:rPr>
        <w:t>_________________________________</w:t>
        <w:tab/>
        <w:tab/>
        <w:tab/>
        <w:t xml:space="preserve">       Приказ УдГУ № ______</w:t>
        <w:tab/>
        <w:tab/>
        <w:tab/>
        <w:tab/>
        <w:tab/>
        <w:tab/>
        <w:tab/>
        <w:tab/>
        <w:tab/>
        <w:t xml:space="preserve">       от «____»______200__г.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Вид ВКР </w:t>
      </w:r>
      <w:r>
        <w:rPr>
          <w:sz w:val="26"/>
          <w:szCs w:val="26"/>
        </w:rPr>
        <w:t>(нужное вписать)</w:t>
      </w:r>
      <w:r>
        <w:rPr>
          <w:b/>
          <w:sz w:val="26"/>
          <w:szCs w:val="26"/>
        </w:rPr>
        <w:t>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агистерская диссертац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ма: 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тудент(ка): _________________________________ / _______________ 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440" w:firstLine="72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. И. О.</w:t>
      </w:r>
      <w:r>
        <w:rPr>
          <w:sz w:val="26"/>
          <w:szCs w:val="26"/>
          <w:vertAlign w:val="superscript"/>
        </w:rPr>
        <w:tab/>
        <w:t xml:space="preserve">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правление подготовки_______________________ Группа 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учный руководитель: _____________________________ / ______________ /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410" w:firstLine="72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Ф. И. О.</w:t>
      </w:r>
      <w:r>
        <w:rPr>
          <w:sz w:val="26"/>
          <w:szCs w:val="26"/>
          <w:vertAlign w:val="superscript"/>
        </w:rPr>
        <w:tab/>
        <w:t xml:space="preserve">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представления работы «____» ______________ 200__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жевск  200 __ г.</w:t>
      </w:r>
      <w:r>
        <w:br w:type="page"/>
      </w:r>
    </w:p>
    <w:p>
      <w:pPr>
        <w:pStyle w:val="Heading1"/>
        <w:spacing w:lineRule="auto" w:line="360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В</w:t>
      </w:r>
    </w:p>
    <w:p>
      <w:pPr>
        <w:pStyle w:val="Normal"/>
        <w:spacing w:lineRule="auto" w:line="360"/>
        <w:ind w:firstLine="454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оформления глоссария 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454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ОССАРИЙ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42"/>
        <w:gridCol w:w="65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понят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игац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pacing w:val="-2"/>
                <w:sz w:val="26"/>
                <w:szCs w:val="26"/>
              </w:rPr>
              <w:t>ценная бумага, подтверждающая обяз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озместить ее владельцу номиналь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оимость с уплатой фиксированного</w:t>
            </w:r>
            <w:r>
              <w:rPr>
                <w:sz w:val="26"/>
                <w:szCs w:val="26"/>
              </w:rPr>
              <w:t xml:space="preserve"> проце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ен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окумент, удостоверяющий государственное признание техниче-ского решения изобретением и закрепляющий за лицом, которому он выдан, исключительное право на изобрет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Г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цы оформления рисунков, таблиц, графиков и диаграмм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2369185</wp:posOffset>
                </wp:positionV>
                <wp:extent cx="5229860" cy="11430"/>
                <wp:effectExtent l="635" t="38100" r="22225" b="49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0080" cy="1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186.55pt;width:411.75pt;height:0.85pt;flip:y" type="_x0000_t32">
                <v:stroke color="#365f91" weight="15840" endarrow="block" endarrowwidth="medium" endarrowlength="medium" joinstyle="miter" endcap="flat"/>
                <v:fill o:detectmouseclick="t" on="false"/>
                <v:shadow on="t" obscured="f" color="#e5b8b7"/>
                <w10:wrap type="none"/>
              </v:shape>
            </w:pict>
          </mc:Fallback>
        </mc:AlternateContent>
        <w:drawing>
          <wp:inline distT="0" distB="0" distL="0" distR="0">
            <wp:extent cx="5125085" cy="2399665"/>
            <wp:effectExtent l="0" t="0" r="0" b="0"/>
            <wp:docPr id="1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3325" r="0" b="-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2483485</wp:posOffset>
                </wp:positionV>
                <wp:extent cx="1706245" cy="323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алансирова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5.5pt;mso-wrap-distance-left:9.05pt;mso-wrap-distance-right:9.05pt;mso-wrap-distance-top:0pt;mso-wrap-distance-bottom:0pt;margin-top:195.55pt;mso-position-vertical-relative:text;margin-left:1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алансир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284"/>
        <w:jc w:val="center"/>
        <w:rPr/>
      </w:pPr>
      <w:r>
        <w:rPr/>
      </w:r>
    </w:p>
    <w:p>
      <w:pPr>
        <w:pStyle w:val="Style13"/>
        <w:spacing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исунок 1 – Этапы формирования современной политики в области управления отходам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1.3.1 – Анализ способов утилизации ТБО в странах ЕС и России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41"/>
        <w:gridCol w:w="22"/>
        <w:gridCol w:w="2490"/>
        <w:gridCol w:w="18"/>
        <w:gridCol w:w="2367"/>
      </w:tblGrid>
      <w:tr>
        <w:trPr>
          <w:trHeight w:val="1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раны Е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ереработка, компостирование и др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жигание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Швейцар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Бель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ве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юксембур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ран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8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Россия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4,0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95,0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1,0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</w:tr>
    </w:tbl>
    <w:p>
      <w:pPr>
        <w:pStyle w:val="Style13"/>
        <w:spacing w:before="0" w:after="0"/>
        <w:ind w:firstLine="284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1723390"/>
            <wp:effectExtent l="0" t="0" r="0" b="0"/>
            <wp:docPr id="16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5568" r="-2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унок 1.3.1 – Реализация комплексного подхода к утилизации ТБ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object w:dxaOrig="640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1.35pt;height:137.35pt" filled="f" o:ole="">
            <v:imagedata r:id="rId22" o:title=""/>
          </v:shape>
          <o:OLEObject Type="Embed" ProgID="Excel.Sheet.12" ShapeID="ole_rId21" DrawAspect="Content" ObjectID="_1657425695" r:id="rId21"/>
        </w:objec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унок 1.4.1 – Количество ТБО, образующихся в г. Ижевске, тыс. т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8pt;height:183.75pt" filled="f" o:ole="">
            <v:imagedata r:id="rId24" o:title=""/>
          </v:shape>
          <o:OLEObject Type="Embed" ProgID="Excel.Sheet.12" ShapeID="ole_rId23" DrawAspect="Content" ObjectID="_627613182" r:id="rId2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1.4.2 – Количество образованных и переработанных ТБ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Ижевск, 2003-2007 гг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блица 3.2.1 – Основные производители комплексов по сортировке и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работке отходов (по состоянию на 2007 год)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01"/>
        <w:gridCol w:w="2530"/>
        <w:gridCol w:w="1980"/>
        <w:gridCol w:w="1710"/>
      </w:tblGrid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ы производители комплексов по утилизации отх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-ния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Линия шведского оборудования «Presona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онвейеры, два пресса и установка для переработки пэт-бут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«Станк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автоматизированный мусоросортировоч-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, Архангельск, Нижневартовск, Малоярославец, Химки, Барнаул, Липецк, Моск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8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3.2.1</w:t>
      </w:r>
    </w:p>
    <w:p>
      <w:pPr>
        <w:pStyle w:val="Normal"/>
        <w:jc w:val="right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01"/>
        <w:gridCol w:w="2530"/>
        <w:gridCol w:w="1980"/>
        <w:gridCol w:w="1710"/>
      </w:tblGrid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ОО "ИР-Лизинг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отходов и механизированная переработка вторич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Сантехпроект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рабатывающ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Heading1"/>
        <w:spacing w:lineRule="auto" w:line="360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Д</w:t>
      </w:r>
    </w:p>
    <w:p>
      <w:pPr>
        <w:pStyle w:val="Normal1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НАУЧНОГО РУКОВОДИТЕЛЯ</w:t>
      </w:r>
    </w:p>
    <w:p>
      <w:pPr>
        <w:pStyle w:val="Normal1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ой квалификационной работ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i/>
          <w:sz w:val="28"/>
          <w:szCs w:val="28"/>
        </w:rPr>
        <w:t>«____________________________________________________________»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тема работы</w:t>
      </w:r>
    </w:p>
    <w:p>
      <w:pPr>
        <w:pStyle w:val="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 выполнена</w:t>
      </w:r>
    </w:p>
    <w:p>
      <w:pPr>
        <w:pStyle w:val="Normal1"/>
        <w:spacing w:lineRule="auto" w:line="360"/>
        <w:ind w:firstLine="720"/>
        <w:rPr/>
      </w:pPr>
      <w:r>
        <w:rPr>
          <w:sz w:val="26"/>
          <w:szCs w:val="26"/>
        </w:rPr>
        <w:t xml:space="preserve">студентом </w:t>
      </w:r>
      <w:r>
        <w:rPr>
          <w:b/>
          <w:bCs/>
          <w:i/>
          <w:sz w:val="26"/>
          <w:szCs w:val="26"/>
        </w:rPr>
        <w:t>______________________________________________________</w:t>
      </w:r>
    </w:p>
    <w:p>
      <w:pPr>
        <w:pStyle w:val="Normal1"/>
        <w:spacing w:lineRule="auto" w:line="360"/>
        <w:ind w:firstLine="720"/>
        <w:rPr/>
      </w:pPr>
      <w:r>
        <w:rPr>
          <w:sz w:val="26"/>
          <w:szCs w:val="26"/>
        </w:rPr>
        <w:t xml:space="preserve">факультет: </w:t>
      </w:r>
      <w:r>
        <w:rPr>
          <w:b/>
          <w:i/>
          <w:sz w:val="26"/>
          <w:szCs w:val="26"/>
        </w:rPr>
        <w:t>Институт гражданской защиты</w:t>
      </w:r>
    </w:p>
    <w:p>
      <w:pPr>
        <w:pStyle w:val="Normal1"/>
        <w:spacing w:lineRule="auto" w:line="360"/>
        <w:ind w:firstLine="720"/>
        <w:rPr/>
      </w:pPr>
      <w:r>
        <w:rPr>
          <w:sz w:val="26"/>
          <w:szCs w:val="26"/>
        </w:rPr>
        <w:t xml:space="preserve">кафедра </w:t>
      </w:r>
      <w:r>
        <w:rPr>
          <w:b/>
          <w:i/>
          <w:sz w:val="26"/>
          <w:szCs w:val="26"/>
        </w:rPr>
        <w:t>инженерная защита окружающей среды</w:t>
      </w:r>
    </w:p>
    <w:p>
      <w:pPr>
        <w:pStyle w:val="Normal1"/>
        <w:spacing w:lineRule="auto" w:line="360"/>
        <w:ind w:firstLine="720"/>
        <w:rPr/>
      </w:pPr>
      <w:r>
        <w:rPr>
          <w:sz w:val="26"/>
          <w:szCs w:val="26"/>
        </w:rPr>
        <w:t xml:space="preserve">группа: </w:t>
      </w:r>
      <w:r>
        <w:rPr>
          <w:b/>
          <w:i/>
          <w:sz w:val="26"/>
          <w:szCs w:val="26"/>
        </w:rPr>
        <w:t>________________________________________________________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правление: </w:t>
      </w:r>
      <w:r>
        <w:rPr>
          <w:b/>
          <w:i/>
          <w:sz w:val="26"/>
          <w:szCs w:val="26"/>
        </w:rPr>
        <w:t>280100 «Природообустройство и водопользование»</w:t>
      </w:r>
    </w:p>
    <w:p>
      <w:pPr>
        <w:pStyle w:val="Normal1"/>
        <w:tabs>
          <w:tab w:val="clear" w:pos="708"/>
          <w:tab w:val="left" w:pos="2552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научный руководитель: ____________________________________________</w:t>
      </w:r>
    </w:p>
    <w:p>
      <w:pPr>
        <w:pStyle w:val="Normal1"/>
        <w:tabs>
          <w:tab w:val="clear" w:pos="708"/>
          <w:tab w:val="left" w:pos="2552" w:leader="none"/>
        </w:tabs>
        <w:spacing w:lineRule="auto" w:line="360"/>
        <w:ind w:firstLine="720"/>
        <w:rPr>
          <w:b/>
          <w:b/>
          <w:i/>
          <w:i/>
          <w:szCs w:val="24"/>
        </w:rPr>
      </w:pPr>
      <w:r>
        <w:rPr>
          <w:sz w:val="26"/>
          <w:szCs w:val="26"/>
        </w:rPr>
        <w:tab/>
        <w:tab/>
        <w:tab/>
        <w:t>(</w:t>
      </w:r>
      <w:r>
        <w:rPr>
          <w:szCs w:val="24"/>
        </w:rPr>
        <w:t>ФИО, уч.степень и звание, место работы и должность)</w:t>
      </w:r>
    </w:p>
    <w:p>
      <w:pPr>
        <w:pStyle w:val="Normal1"/>
        <w:spacing w:lineRule="auto" w:line="360"/>
        <w:ind w:firstLine="720"/>
        <w:rPr/>
      </w:pPr>
      <w:r>
        <w:rPr>
          <w:sz w:val="26"/>
          <w:szCs w:val="26"/>
        </w:rPr>
        <w:t>дата представления работы на кафедру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______________________________</w:t>
      </w:r>
    </w:p>
    <w:p>
      <w:pPr>
        <w:pStyle w:val="Normal1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работы выпускн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дипломной работы (объем, структура, кол-во таблиц, рисунков, приложен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темы и ее практическое знач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6"/>
          <w:szCs w:val="26"/>
        </w:rPr>
        <w:t>Степень проработанности и оценка личного вклада магистранта в решении поставлен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6"/>
          <w:szCs w:val="26"/>
        </w:rPr>
        <w:t>Оценка соответствия работы требованиям, предъявляемым к выпускным квалификационным работам учащихся по направлению 280100 «Природообустройство и водопользовани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аботы руководителем и рекомендация дипломанта к защите. </w:t>
      </w:r>
    </w:p>
    <w:p>
      <w:pPr>
        <w:pStyle w:val="Normal1"/>
        <w:tabs>
          <w:tab w:val="clear" w:pos="708"/>
          <w:tab w:val="left" w:pos="486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486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Научный руководитель       _____________ /__________________________/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«__»____________ 20___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ускную квалификационную работу</w:t>
      </w:r>
    </w:p>
    <w:p>
      <w:pPr>
        <w:pStyle w:val="Normal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 выполнена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>
          <w:sz w:val="26"/>
          <w:szCs w:val="26"/>
        </w:rPr>
        <w:t>Студентом</w:t>
      </w:r>
      <w:r>
        <w:rPr>
          <w:b/>
          <w:i/>
          <w:sz w:val="26"/>
          <w:szCs w:val="26"/>
        </w:rPr>
        <w:tab/>
        <w:t>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>
          <w:sz w:val="26"/>
          <w:szCs w:val="26"/>
        </w:rPr>
        <w:t>Факультет</w: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Институт гражданской защиты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>
          <w:sz w:val="26"/>
          <w:szCs w:val="26"/>
        </w:rPr>
        <w:t>Кафедра</w:t>
        <w:tab/>
      </w:r>
      <w:r>
        <w:rPr>
          <w:bCs/>
          <w:sz w:val="26"/>
          <w:szCs w:val="26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  <w:tab/>
        <w:t>280100 «Природообустройство и водопользование»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именование темы </w:t>
      </w:r>
      <w:r>
        <w:rPr>
          <w:bCs/>
          <w:sz w:val="26"/>
          <w:szCs w:val="26"/>
        </w:rPr>
        <w:t>«__________________________________________________________________»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и структура представленной на рецензирование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т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новных разделов работы и оценка полученных результатов (выводов, расчетом, анализа литературных источник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Оценка вклада магистранта в решение поставленных цели и задач, оригинальность используемых методов (методик), глубина и степень проработанности проблемы, обоснованность сделанных выв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грамотности оформления расчетно-пояснительной записки и графической част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 по работ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рецензен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ответствии работы требованиям, предъявляемым к выпускным квалификационным работам (магистерским диссертациям) по направлению 280100 «Природообустройство и водопользование»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ценка рецензента («удовлетворительно», «хорошо», «отлично»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20"/>
        <w:rPr/>
      </w:pPr>
      <w:r>
        <w:rPr>
          <w:sz w:val="26"/>
          <w:szCs w:val="26"/>
        </w:rPr>
        <w:t>Рецензент</w:t>
      </w:r>
      <w:r>
        <w:rPr>
          <w:b/>
          <w:i/>
          <w:sz w:val="26"/>
          <w:szCs w:val="26"/>
        </w:rPr>
        <w:tab/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/>
      </w:pPr>
      <w:r>
        <w:rPr/>
        <w:t>(уч. степень, звание, место работы и занимаемая должность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ецензент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___»_______________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Ж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справки о внедрении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выпускной квалификационной работ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недрении рекомендаций, разработанных в выпускной квалификационной работе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агистранта Удмуртского государственного университета по направлению подготовки «Природообустройство и водопользование»  Иванова Сергея Александровича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выполнения выпускной квалификационной работы на тему: «Совершенствование оценки инновационной деятельности на предприятии» (на примере ОАО «Прогресс») студент </w:t>
        <w:br/>
        <w:t xml:space="preserve">Иванов С.А. принимал участие в разработке </w:t>
      </w:r>
      <w:r>
        <w:rPr>
          <w:i/>
          <w:sz w:val="26"/>
          <w:szCs w:val="26"/>
        </w:rPr>
        <w:t>_____</w:t>
      </w:r>
      <w:r>
        <w:rPr>
          <w:i/>
          <w:sz w:val="26"/>
          <w:szCs w:val="26"/>
          <w:u w:val="single"/>
        </w:rPr>
        <w:t>(перечисляются разработанные вопросы)</w:t>
      </w: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им результаты, включающие в себя (перечисляется то, что конкретно сделано студентом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нашли отражение в методических разработках по планированию инноваций в ОАО «Прогресс» </w:t>
      </w:r>
      <w:r>
        <w:rPr>
          <w:i/>
          <w:sz w:val="26"/>
          <w:szCs w:val="26"/>
        </w:rPr>
        <w:t>(либо в докладных, аналитических и прочих записках, направленных в Совет директоров ОАО «Прогресс» (другой руководящий орган), либо использованы в расчетах эффективности инноваций в ОАО «Прогресс» и т.п.)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казанные методические разработки распоряжением директора по экономике и финансам ОАО «Прогресс» (№ _____ от 5 марта 2001 г.) включены в инструктивные материалы, которыми должны руководствоваться работники отдела новых технологий ОАО.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Генеральный директор                                                                                С.П. Кошелев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ПЕЧАТ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 крупных предприятиях (организациях, фирмах) справка может быть также подписана начальником департамента, отдела, цеха или другого структурного подразделения. В таких случаях подпись специалиста заверяется руководителем отдела кадров (канцелярии)  и соответствующей печатью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Список использованных Интернет источ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6"/>
          <w:szCs w:val="26"/>
        </w:rPr>
        <w:t>Сайт НБ УдГУ:</w:t>
      </w:r>
      <w:r>
        <w:rPr>
          <w:sz w:val="26"/>
          <w:szCs w:val="26"/>
        </w:rPr>
        <w:t xml:space="preserve"> </w:t>
      </w:r>
      <w:hyperlink r:id="rId25" w:tgtFrame="_blank">
        <w:r>
          <w:rPr>
            <w:rStyle w:val="InternetLink"/>
            <w:sz w:val="26"/>
            <w:szCs w:val="26"/>
          </w:rPr>
          <w:t>http://lib.udsu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6"/>
          <w:szCs w:val="26"/>
        </w:rPr>
        <w:t>Электронный каталог:</w:t>
      </w:r>
      <w:r>
        <w:rPr>
          <w:sz w:val="26"/>
          <w:szCs w:val="26"/>
        </w:rPr>
        <w:t xml:space="preserve"> </w:t>
      </w:r>
      <w:hyperlink r:id="rId26" w:tgtFrame="_blank">
        <w:r>
          <w:rPr>
            <w:rStyle w:val="InternetLink"/>
            <w:sz w:val="26"/>
            <w:szCs w:val="26"/>
          </w:rPr>
          <w:t>http://lib.udsu.ru/index.php?mdl=elca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bCs/>
          <w:sz w:val="26"/>
          <w:szCs w:val="26"/>
        </w:rPr>
        <w:t>Электронная библиотека:</w:t>
      </w:r>
      <w:r>
        <w:rPr>
          <w:sz w:val="26"/>
          <w:szCs w:val="26"/>
        </w:rPr>
        <w:t xml:space="preserve"> </w:t>
      </w:r>
      <w:hyperlink r:id="rId27" w:tgtFrame="_blank">
        <w:r>
          <w:rPr>
            <w:rStyle w:val="InternetLink"/>
            <w:sz w:val="26"/>
            <w:szCs w:val="26"/>
          </w:rPr>
          <w:t>http://elibrary.udsu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rPr>
          <w:color w:val="002060"/>
          <w:sz w:val="26"/>
          <w:szCs w:val="26"/>
          <w:u w:val="single"/>
        </w:rPr>
      </w:pPr>
      <w:r>
        <w:rPr>
          <w:bCs/>
          <w:sz w:val="26"/>
          <w:szCs w:val="26"/>
        </w:rPr>
        <w:t>Научная библиотека УдГУ в контакте:</w:t>
      </w:r>
      <w:r>
        <w:rPr>
          <w:sz w:val="26"/>
          <w:szCs w:val="26"/>
        </w:rPr>
        <w:t xml:space="preserve"> </w:t>
      </w:r>
      <w:hyperlink r:id="rId28" w:tgtFrame="_blank">
        <w:r>
          <w:rPr>
            <w:rStyle w:val="InternetLink"/>
            <w:sz w:val="26"/>
            <w:szCs w:val="26"/>
          </w:rPr>
          <w:t>http://vk.com/club37173639</w:t>
        </w:r>
      </w:hyperlink>
    </w:p>
    <w:p>
      <w:pPr>
        <w:pStyle w:val="Normal"/>
        <w:numPr>
          <w:ilvl w:val="0"/>
          <w:numId w:val="20"/>
        </w:numPr>
        <w:rPr/>
      </w:pPr>
      <w:r>
        <w:rPr>
          <w:sz w:val="26"/>
          <w:szCs w:val="26"/>
        </w:rPr>
        <w:t xml:space="preserve">Методические указания по оформлению списка литературы к курсовым и дипломным работам:   </w:t>
      </w:r>
      <w:r>
        <w:rPr>
          <w:color w:val="002060"/>
          <w:sz w:val="26"/>
          <w:szCs w:val="26"/>
          <w:u w:val="single"/>
        </w:rPr>
        <w:t>http://io.udsu.ru/bib/35198.pdf</w:t>
      </w:r>
    </w:p>
    <w:p>
      <w:pPr>
        <w:pStyle w:val="Normal"/>
        <w:spacing w:lineRule="auto" w:line="360"/>
        <w:ind w:firstLine="709"/>
        <w:jc w:val="center"/>
        <w:rPr>
          <w:color w:val="002060"/>
          <w:sz w:val="26"/>
          <w:szCs w:val="26"/>
          <w:u w:val="single"/>
        </w:rPr>
      </w:pPr>
      <w:r>
        <w:rPr>
          <w:color w:val="002060"/>
          <w:sz w:val="26"/>
          <w:szCs w:val="26"/>
          <w:u w:val="single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54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45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2"/>
      <w:jc w:val="right"/>
      <w:outlineLvl w:val="2"/>
    </w:pPr>
    <w:rPr>
      <w:rFonts w:eastAsia="SimSun;宋体" w:cs="Arial"/>
      <w:b/>
      <w:bCs/>
      <w:caps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 Знак Знак"/>
    <w:basedOn w:val="Style11"/>
    <w:qFormat/>
    <w:rPr>
      <w:rFonts w:ascii="Consolas" w:hAnsi="Consolas" w:cs="Consolas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  <w:spacing w:lineRule="auto" w:line="312"/>
    </w:pPr>
    <w:rPr>
      <w:rFonts w:eastAsia="SimSun;宋体"/>
      <w:szCs w:val="20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12"/>
      <w:ind w:left="5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b">
    <w:name w:val="mainb"/>
    <w:basedOn w:val="Normal"/>
    <w:qFormat/>
    <w:pPr>
      <w:spacing w:before="280" w:after="280"/>
      <w:ind w:right="100" w:hanging="0"/>
      <w:jc w:val="both"/>
    </w:pPr>
    <w:rPr>
      <w:color w:val="00000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6/m6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.udsu.ru/" TargetMode="External"/><Relationship Id="rId6" Type="http://schemas.openxmlformats.org/officeDocument/2006/relationships/hyperlink" Target="http://lib.udsu.ru/index.php?mdl=elcat" TargetMode="External"/><Relationship Id="rId7" Type="http://schemas.openxmlformats.org/officeDocument/2006/relationships/hyperlink" Target="http://elibrary.udsu.ru/" TargetMode="External"/><Relationship Id="rId8" Type="http://schemas.openxmlformats.org/officeDocument/2006/relationships/hyperlink" Target="http://vk.com/club37173639" TargetMode="External"/><Relationship Id="rId9" Type="http://schemas.openxmlformats.org/officeDocument/2006/relationships/hyperlink" Target="http://www.lib.muh.ru/library/Client.asp?ss=8970015&amp;fl=901a&amp;fval=54697" TargetMode="External"/><Relationship Id="rId10" Type="http://schemas.openxmlformats.org/officeDocument/2006/relationships/hyperlink" Target="http://www.lib.muh.ru/library/Client.asp?ss=8970015&amp;fl=901a&amp;fval=78851" TargetMode="External"/><Relationship Id="rId11" Type="http://schemas.openxmlformats.org/officeDocument/2006/relationships/hyperlink" Target="http://www.lib.muh.ru/library/Client.asp?ss=8970015&amp;fl=901a&amp;fval=530645" TargetMode="External"/><Relationship Id="rId12" Type="http://schemas.openxmlformats.org/officeDocument/2006/relationships/hyperlink" Target="http://www.lib.muh.ru/library/Client.asp?ss=8970015&amp;fl=901a&amp;fval=885314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ikc-apk.kuban.ru/main.htm" TargetMode="External"/><Relationship Id="rId16" Type="http://schemas.openxmlformats.org/officeDocument/2006/relationships/hyperlink" Target="http://www.bioklad.net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package" Target="embeddings/oleObject1.xlsx"/><Relationship Id="rId22" Type="http://schemas.openxmlformats.org/officeDocument/2006/relationships/image" Target="media/image3.wmf"/><Relationship Id="rId23" Type="http://schemas.openxmlformats.org/officeDocument/2006/relationships/package" Target="embeddings/oleObject2.xlsx"/><Relationship Id="rId24" Type="http://schemas.openxmlformats.org/officeDocument/2006/relationships/image" Target="media/image4.wmf"/><Relationship Id="rId25" Type="http://schemas.openxmlformats.org/officeDocument/2006/relationships/hyperlink" Target="http://lib.udsu.ru/" TargetMode="External"/><Relationship Id="rId26" Type="http://schemas.openxmlformats.org/officeDocument/2006/relationships/hyperlink" Target="http://lib.udsu.ru/index.php?mdl=elcat" TargetMode="External"/><Relationship Id="rId27" Type="http://schemas.openxmlformats.org/officeDocument/2006/relationships/hyperlink" Target="http://elibrary.udsu.ru/" TargetMode="External"/><Relationship Id="rId28" Type="http://schemas.openxmlformats.org/officeDocument/2006/relationships/hyperlink" Target="http://vk.com/club37173639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8:00Z</dcterms:created>
  <dc:creator>ogogua</dc:creator>
  <dc:description/>
  <cp:keywords/>
  <dc:language>en-US</dc:language>
  <cp:lastModifiedBy>Nastya</cp:lastModifiedBy>
  <cp:lastPrinted>2013-03-12T08:55:00Z</cp:lastPrinted>
  <dcterms:modified xsi:type="dcterms:W3CDTF">2013-03-18T22:30:00Z</dcterms:modified>
  <cp:revision>3</cp:revision>
  <dc:subject/>
  <dc:title>Современная</dc:title>
</cp:coreProperties>
</file>