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Удмуртский государственный университет»</w:t>
      </w:r>
    </w:p>
    <w:p>
      <w:pPr>
        <w:pStyle w:val="Normal"/>
        <w:ind w:firstLine="709"/>
        <w:jc w:val="center"/>
        <w:rPr/>
      </w:pPr>
      <w:r>
        <w:rPr/>
        <w:t>Институт гражданской защи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_______________________</w:t>
      </w:r>
    </w:p>
    <w:p>
      <w:pPr>
        <w:pStyle w:val="Normal"/>
        <w:ind w:firstLine="709"/>
        <w:jc w:val="right"/>
        <w:rPr/>
      </w:pPr>
      <w:r>
        <w:rPr/>
        <w:t>«______» ________2012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вед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ой государственной аттест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правление подготовки</w:t>
      </w:r>
    </w:p>
    <w:p>
      <w:pPr>
        <w:pStyle w:val="Normal"/>
        <w:ind w:firstLine="709"/>
        <w:jc w:val="center"/>
        <w:rPr/>
      </w:pPr>
      <w:r>
        <w:rPr/>
        <w:t>280100 «Природообустройство и водопольз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епень выпускника</w:t>
      </w:r>
    </w:p>
    <w:p>
      <w:pPr>
        <w:pStyle w:val="Normal"/>
        <w:ind w:firstLine="709"/>
        <w:jc w:val="center"/>
        <w:rPr/>
      </w:pPr>
      <w:r>
        <w:rPr/>
        <w:t xml:space="preserve">Магистр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Форма обучения</w:t>
      </w:r>
    </w:p>
    <w:p>
      <w:pPr>
        <w:pStyle w:val="Normal"/>
        <w:ind w:firstLine="709"/>
        <w:jc w:val="center"/>
        <w:rPr>
          <w:i/>
          <w:i/>
        </w:rPr>
      </w:pPr>
      <w:r>
        <w:rPr/>
        <w:t>очна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жевск  2012</w:t>
      </w:r>
      <w:r>
        <w:br w:type="page"/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center"/>
        <w:outlineLvl w:val="1"/>
        <w:rPr>
          <w:rFonts w:cs="Calibri"/>
          <w:b/>
          <w:b/>
        </w:rPr>
      </w:pPr>
      <w:r>
        <w:rPr>
          <w:b/>
        </w:rPr>
        <w:t>Характеристика профессиональной деятельно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19"/>
        </w:numPr>
        <w:autoSpaceDE w:val="false"/>
        <w:spacing w:lineRule="auto" w:line="360"/>
        <w:ind w:left="567" w:hanging="425"/>
        <w:jc w:val="both"/>
        <w:rPr/>
      </w:pPr>
      <w:r>
        <w:rPr>
          <w:rFonts w:cs="Calibri"/>
          <w:b/>
        </w:rPr>
        <w:t>Область профессиональной деятельности выпускника:</w:t>
      </w:r>
    </w:p>
    <w:p>
      <w:pPr>
        <w:pStyle w:val="Normal"/>
        <w:autoSpaceDE w:val="false"/>
        <w:spacing w:lineRule="auto" w:line="360"/>
        <w:ind w:left="540" w:hanging="398"/>
        <w:jc w:val="both"/>
        <w:rPr/>
      </w:pPr>
      <w:r>
        <w:rPr>
          <w:rFonts w:cs="Calibri"/>
        </w:rPr>
        <w:t>В соответствии с ФГОС ВПО область профессиональной деятельности включае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мелиорацию земель различного назначения: сельскохозяйственных, лесного и водного фонда, поселений, индустриального, рекреационного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рекультивацию земель, нарушенных или загрязненных в процессе природопольз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охрану земель различного назнач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создание водохозяйственных систем комплексного назнач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охрану и восстановление водных объект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водоснабжение сельских поселений, отвод и очистку сточных вод, обводнение территори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  <w:t>природоохранное обустройство территорий, создание экологической инфраструктуры на землях различного назначения, борьбу с природными стихиями (наводнениями, подтоплением земель, размывом берегов, оползнями, селями, водной и ветровой эрозией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Calibri"/>
          <w:b/>
        </w:rPr>
        <w:t>1.2. Объекты профессиональной деятельности выпускник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cs="Calibri"/>
        </w:rPr>
      </w:pPr>
      <w:r>
        <w:rPr>
          <w:rFonts w:cs="Calibri"/>
        </w:rPr>
        <w:t>геосистемы различного ранга и их компоненты: почвы, грунты, поверхностные и подземные воды, воздушные массы тропосферы, растительный и животный мир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284"/>
        <w:jc w:val="both"/>
        <w:rPr>
          <w:rFonts w:cs="Calibri"/>
        </w:rPr>
      </w:pPr>
      <w:r>
        <w:rPr>
          <w:rFonts w:cs="Calibri"/>
        </w:rPr>
        <w:t>природно-техногенные комплексы: мелиоративные системы, инженерно-экологические системы, системы рекультивации земель, природоохранные комплексы, водохозяйственные системы и другие природно-техногенные комплексы, повышающие полезность компонентов природы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Calibri"/>
          <w:b/>
        </w:rPr>
        <w:t>1.3. Виды профессиональной деятельности выпускни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1260" w:hanging="1118"/>
        <w:jc w:val="both"/>
        <w:rPr>
          <w:rFonts w:cs="Calibri"/>
        </w:rPr>
      </w:pPr>
      <w:r>
        <w:rPr>
          <w:rFonts w:cs="Calibri"/>
        </w:rPr>
        <w:t>проектно-изыскательск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1260" w:hanging="1118"/>
        <w:jc w:val="both"/>
        <w:rPr>
          <w:rFonts w:cs="Calibri"/>
        </w:rPr>
      </w:pPr>
      <w:r>
        <w:rPr>
          <w:rFonts w:cs="Calibri"/>
        </w:rPr>
        <w:t>производственно-управленческ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360"/>
        <w:ind w:left="1260" w:hanging="1118"/>
        <w:jc w:val="both"/>
        <w:rPr>
          <w:rFonts w:cs="Calibri"/>
        </w:rPr>
      </w:pPr>
      <w:r>
        <w:rPr>
          <w:rFonts w:cs="Calibri"/>
        </w:rPr>
        <w:t>научно-исследовательска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просами рынка труда магистрант должен быть подготовлен к производственно-управленческой деятельности в области природообустройства и водопользования и научно-исследовательской в области технологий, включая биотехнологии, защиты и восстановления природной среды техногенных террито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Calibri"/>
          <w:b/>
        </w:rPr>
        <w:t>1.4. Задачи профессиональной деятельности выпускни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</w:rPr>
        <w:t>Выпускник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проектно-изыскательская деятельность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уководство проектированием объектов природообустройства и водопользования, разработкой проектов восстановления природных объектов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контроль выполнения правил разработки проектной и рабочей технической документации, соответствия ее стандартам, техническим условиям и другим нормативным документам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азработка и руководство осуществлением инновационных проектов реконструкции объектов природообустройства и водопользова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уководство изысканиями по оценке состояния природных и природно-климатических услов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производственно-управленческая деятельнос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организация процессов проектирования, создания и эксплуатации объектов природообустройства, водопользования и обводнения территорий, обеспечение качества этих процес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азработка программы мероприятий по снижению негативных последствий деятельности, связанной с природопользованием и другой антропогенной деятельностью, и руководство ее выполн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rFonts w:cs="Calibri"/>
        </w:rPr>
      </w:pPr>
      <w:r>
        <w:rPr>
          <w:rFonts w:cs="Calibri"/>
        </w:rPr>
        <w:t>разработка программы мониторинга объектов природообустройства и водопользования для оценки их воздействия на окружающую среду и руководство ее выполнением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rFonts w:cs="Calibri"/>
        </w:rPr>
      </w:pPr>
      <w:r>
        <w:rPr>
          <w:rFonts w:cs="Calibri"/>
        </w:rPr>
        <w:t>планирование и организация исследований антропогенного воздействия на компоненты природно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rFonts w:cs="Calibri"/>
        </w:rPr>
      </w:pPr>
      <w:r>
        <w:rPr>
          <w:rFonts w:cs="Calibri"/>
        </w:rPr>
        <w:t>анализ опыта работ по природообустройству и водопользованию с целью использования результатов для совершенствования деятельности в этой области.</w:t>
      </w:r>
      <w:r>
        <w:br w:type="page"/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Компетенции выпускника, формируемые в результате освоения 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ООП ВПО 280100 Природообустройство и водопользование</w:t>
      </w:r>
    </w:p>
    <w:p>
      <w:pPr>
        <w:pStyle w:val="Normal"/>
        <w:autoSpaceDE w:val="false"/>
        <w:spacing w:lineRule="auto" w:line="36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Результаты освоения ООП подготовки магистров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 xml:space="preserve">Полный состав обязательных (общекультурных, профессиональных и иных) компетенций выпускника как совокупный ожидаемый результат образования по завершении освоения данной ООП ВПО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новые знания и умения, обучаться новым методам исследования и использовать их в практической деятельности, в том числе в новых областях знаний, непосредственно не связанных со сферой деятельности (ОК-2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оформлять, представлять, докладывать, обсуждать и распространять результаты профессиональной деятельности (ОК-3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к поддержанию конструктивного взаимодействия в процессе межличностного и делового общения, свободно пользоваться русским и иностранным языками, как средством делового общения (ОК-4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умения и навыки в организации исследовательских и проектных работ, находить и принимать управленческие решения, формировать цели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Calibri"/>
        </w:rPr>
        <w:t>способностью анализировать и адекватно оценивать собственную и чужую деятельность, разбираться в социальных проблемах, связанных с профессией (ОК-6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(ОК-7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  <w:t>Выпускник должен обладать следующими профессиональными компетенциями (ПК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проектно-изыскательская деятельнос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определять исходные данные для проектирования объектов природообустройства и водопользования, руководить изысканиями по оценке состояния природных и природно-техногенных объектов (ПК-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использовать знания методики проектирования инженерных сооружений, их конструктивных элементов, методики инженерных расчетов, необходимых для проектирования систем, объектов и сооружений для природообустройства и водопользования (ПК-2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готовностью к изучению, анализу и сопоставлению отечественного и зарубежного опыта по разработке и реализации проектов природообустройства и водопользования (ПК-3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использовать знания методов принятия решений при формировании структуры природно-техногенных комплексов, методов анализа эколого-экономической и технологической эффективности при проектировании и реализации проектов природообустройства и водопользования, проектов восстановления природного состояния водных и других природных объектов (ПК-4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обеспечивать соответствие качества проектов природообустройства и водопользования международным и государственным нормам и стандартам (ПК-5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производственно-управленческая деятельнос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принять профессиональные решения на основе знания технологических процессов природообустройства и водопользования при строительстве и эксплуатации объектов природообустройства и водопользования (ПК-6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использовать знания водного и земельного законодательства и правил охраны водных и земельных ресурсов для проверки их соблюдения при водопользовании, землепользовании и обустройстве природной среды (ПК-8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обеспечивать высокое качество работы при строительстве и эксплуатации объектов природообустройства и водопользования (ПК-9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формулировать цели и задачи исследований, применять знания о методах исследования при изучении природных процессов, при обследовании, экспертизе и мониторинге состояния природных объектов, объектов природообустройства и водопользования и влияния на окружающую среду антропогенной деятельности (ПК-1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разрабатывать и вести базы экспериментальных данных, производить поиск и выбор методов и моделей для решения научно-исследовательских задач, проводить сравнение и анализ полученных результатов исследований, выполнять математическое моделирование природных процессов (ПК-1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профессионально использовать современное научное и техническое оборудование и приборы, а также профессиональные компьютерные программные средства (ПК-1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собирать, обобщать и анализировать экспериментальную и техническую информацию, делать выводы, формулировать заключения и рекомендации, внедрять результаты исследований и разработок и организовывать защиту прав на объекты интеллектуальной собственности (ПК-12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способностью проводить поиск, получение, обработку и анализ данных полевых и лабораторных исследований, обследований, экспертизы и мониторинга объектов природообустройства, водопользования (ПК-1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>Нормативная база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он Российской Федерации "Об образовании" от 10.07.1992 № 3266-1 (с последующими изменениями и дополнениями); 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ым законом "О высшем и послевузовском профессиональном образовании" от 22.08.1996  № 125-ФЗ  (с последующими изменениями и дополнениями);  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иповое положение об образовательном учреждении высшего профессионального образования (высшем учебном заведении) Российской Федерации, утвержденным Постановлением  Правительства  РФ от  14.02.2008  № 71;  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ожение об итоговой государственной аттестации выпускников высших учебных заведений Российской Федерации, утвержденным приказом Минобразования РФ от 25.03.2003 № 1155; 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тав УдГУ;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льный государственный образовательный стандарт по направлению 280100 «Природообустройство и водопользование» </w:t>
      </w:r>
      <w:r>
        <w:rPr>
          <w:rFonts w:cs="Times New Roman" w:ascii="Times New Roman" w:hAnsi="Times New Roman"/>
          <w:sz w:val="24"/>
          <w:szCs w:val="24"/>
        </w:rPr>
        <w:t>№26 от 14.01.2010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2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280100 «</w:t>
      </w:r>
      <w:bookmarkStart w:id="0" w:name="OLE_LINK1"/>
      <w:r>
        <w:rPr>
          <w:rFonts w:cs="Times New Roman" w:ascii="Times New Roman" w:hAnsi="Times New Roman"/>
          <w:bCs/>
          <w:sz w:val="24"/>
          <w:szCs w:val="24"/>
        </w:rPr>
        <w:t>Природообустройство и водопользовани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 утв. Ученым советом ИГЗ протокол №1 от 10.01.2013 года. </w:t>
      </w:r>
    </w:p>
    <w:p>
      <w:pPr>
        <w:pStyle w:val="Style15"/>
        <w:widowControl w:val="false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numPr>
          <w:ilvl w:val="0"/>
          <w:numId w:val="19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Цели и компетенции Итоговой аттестаци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Целью итоговой государственной аттестации является установление соответствия уровня  профессиональной подготовки выпускников  требованиям федерального государственного образовательного стандарта высшего профессионального образования (далее – ФГОС ВП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8"/>
        </w:rPr>
        <w:t>Компетенции, обучающегося, формируемые в результате подготовки и прохождения Итоговой аттестации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84" w:firstLine="142"/>
        <w:jc w:val="both"/>
        <w:rPr>
          <w:rFonts w:cs="Calibri"/>
        </w:rPr>
      </w:pPr>
      <w:r>
        <w:rPr>
          <w:rFonts w:cs="Calibri"/>
        </w:rPr>
        <w:t>способность оформлять, представлять, докладывать, обсуждать и распространять результаты профессиональной деятельности (ОК-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 государственным аттестационным испытаниям, входящим в состав итоговой государственной аттестации, допускается лицо, успешно завершившее освоение основной образовательной программы по направлениюподготовки высшего профессиона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присваивается соответствующая степень – магистр, и выдается диплом государственного образца о высшем профессиональном образован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5. Виды государственных аттестационных испытаний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pacing w:val="-8"/>
        </w:rPr>
        <w:t xml:space="preserve">К видам государственных аттестационных испытаний выпускников направления подготовки 280100 «Природообустройство и водопользование» относятся: 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 xml:space="preserve">государственные экзамены; 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защита выпускной квалификационной работы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54"/>
        <w:gridCol w:w="851"/>
        <w:gridCol w:w="709"/>
        <w:gridCol w:w="1134"/>
        <w:gridCol w:w="960"/>
        <w:gridCol w:w="1271"/>
      </w:tblGrid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государственная аттест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семестр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.е.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4.0.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:0</w:t>
              <w:b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4.0.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 - магистерской диссер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/0:0</w:t>
              <w:b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  <w:spacing w:val="-4"/>
        </w:rPr>
        <w:t>Защита выпускной квалификационной работы (далее - ВКР) является заключительным этапом проведения итоговых государственных испытаний. Выполнение ВКР имеет своей целью систематизацию, обобщение и закрепление теоретических знаний, практических умений, общекультурных и профессиональных компетенций выпускника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Темы ВКР определяются выпускающей кафедрой – Инженерная защита окружающей среды. Обучающемуся предоставляется право выбора темы ВКР в порядке, установленном вузом, вплоть до предложения своей тематики с необходимым обоснованием целесообразности ее разработки. Для подготовки ВКРобучающемуся назначается руководитель и, при необходимости, консультанты. Закрепление за обучающимся темы  выпускной квалификационной работы, назначение руководителя и консультантов осуществляется приказом,  в установленном  вузом порядке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Условия и сроки выполнения ВКР устанавливаются ученым советом Института гражданской защиты на основании календарного графика учебного процесса направления подготовки </w:t>
      </w:r>
      <w:r>
        <w:rPr>
          <w:color w:val="000000"/>
          <w:spacing w:val="-8"/>
        </w:rPr>
        <w:t>280100 «Природообустройство и водопользование»</w:t>
      </w:r>
      <w:r>
        <w:rPr>
          <w:color w:val="000000"/>
        </w:rPr>
        <w:t xml:space="preserve"> и компетентностно-ориентированного учебного плана. 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Государственные аттестационные испытания не могут быть заменены оценкой качества освоения образовательных программ на основании итогов текущего контроля успеваемости и промежуточной аттестации обучающихс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pacing w:val="-8"/>
        </w:rPr>
      </w:pPr>
      <w:r>
        <w:rPr>
          <w:b/>
          <w:bCs/>
          <w:iCs/>
          <w:spacing w:val="-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iCs/>
          <w:spacing w:val="-8"/>
        </w:rPr>
        <w:t>6. Государственные аттестационные и государственные экзаменационные коми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0"/>
        </w:rPr>
        <w:t xml:space="preserve">Для проведения итоговой государственной аттестации в университете формируются государственные аттестационные комиссии для защиты выпускной квалификационной работы и государственные экзаменационные комиссии для проведения </w:t>
      </w:r>
      <w:r>
        <w:rPr/>
        <w:t>государственных экзаменов по направлению подготовки</w:t>
      </w:r>
      <w:r>
        <w:rPr>
          <w:color w:val="000000"/>
          <w:spacing w:val="-8"/>
        </w:rPr>
        <w:t>280100 «Природообустройство и водопользование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pacing w:val="-8"/>
        </w:rPr>
      </w:pPr>
      <w:r>
        <w:rPr>
          <w:spacing w:val="-8"/>
        </w:rPr>
        <w:t>Основными функциями государственной аттестационной комиссии (ГАК)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 xml:space="preserve">определение соответствия подготовки выпускника </w:t>
      </w:r>
      <w:r>
        <w:rPr>
          <w:bCs/>
          <w:color w:val="000000"/>
        </w:rPr>
        <w:t>требованиям федерального государственного образовательного стандарта высшего профессионального образования и основной образовательной программ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/>
      </w:pPr>
      <w:r>
        <w:rPr/>
        <w:t>принятие решения о присвоении квалификации (степени)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spacing w:val="-4"/>
        </w:rPr>
      </w:pPr>
      <w:r>
        <w:rPr>
          <w:spacing w:val="-4"/>
        </w:rPr>
        <w:t>разработка на основании анализа результатов работы государственной аттестационной комиссии рекомендаций, направленных на совершенствование подготовки обучающихся.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67"/>
        <w:jc w:val="both"/>
        <w:rPr>
          <w:spacing w:val="-8"/>
        </w:rPr>
      </w:pPr>
      <w:r>
        <w:rPr>
          <w:spacing w:val="-8"/>
        </w:rPr>
        <w:t xml:space="preserve">Основными функциями государственной экзаменационной комиссии (ГЭК) являют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/>
      </w:pPr>
      <w:r>
        <w:rPr/>
        <w:t>определение соответствия подготовки выпускника требованиям федерального государственного образовательного стандар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0" w:firstLine="567"/>
        <w:jc w:val="both"/>
        <w:rPr>
          <w:spacing w:val="-4"/>
        </w:rPr>
      </w:pPr>
      <w:r>
        <w:rPr>
          <w:spacing w:val="-4"/>
        </w:rPr>
        <w:t>разработка на основании результатов работы государственной экзаменационной комиссии рекомендаций, направленных на совершенствование подготовки обучающихс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Государственную аттестационную и государственную экзаменационную комиссии возглавляют председат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ндидатура председателя государственной аттестационной комиссии утверждается Министерством образования и науки РФ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редседателями ГАК утверждаются лица, не работающие в УдГУ, из числа докторов наук, профессоров соответствующего профиля или ведущих специалистов – представителей работодателей соответствующей отрасли. При необходимости председатели государственной аттестационной и государственной экзаменационной комиссий должны отвечать требованиям, предъявляемым к специалистам, связанным с  работами, содержащими сведения, составляющие служебную или государственную тайну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редседатель государственной аттестационной комиссии осуществляет координацию и контроль деятельности аттестационной комиссии, всех экзаменационных комиссий по данному направлению и обеспечивает единство требований, предъявляемых к выпускник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ндидатура председателя государственной экзаменационной комиссии утверждается решением Ученого совета университета. Председателями ГЭК утверждаются лица из числа профессорско-преподавательского состава, как правило, имеющие ученую степень доктора наук и /или звание профессор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Председатель государственной аттестационной комиссии может быть и председателем государственной экзаменационной комиссии, и принимать участие в работе любой из них на правах ее члена. Председатель государственной экзаменационной комиссии может являться заместителем председателя государственной аттестационной комисси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Государственные аттестационные комиссии и государственные экзаменационные комиссии действуют в течение одного календарного год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Государственные аттестационные и экзаменационные комиссии формируются из профессорско-преподавательского состава и научных работников УдГУ, а также лиц, приглашаемых из профильных сторонних организаций: специалистов предприятий, учреждений, организаций-представителей работодателей, ведущих преподавателей и научных работников других вузов. Численный состав итоговых государственных аттестационных и экзаменационных комиссий не может быть более 8 человек, из которых не менее 2-х являются представителями работодателей. Составы государственных аттестационных и экзаменационных комиссий утверждаются приказом ректора, не позднее, чем за месяц до начала процедуры государственной аттестаци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Отчеты о работе государственных аттестационных комиссий вместе с рекомендациями по совершенствованию качества подготовки выпускников обсуждаются на ученом совете института, и в течение двух недель после окончания работы комиссий представляются в учебно-методическое управление.</w:t>
      </w:r>
    </w:p>
    <w:p>
      <w:pPr>
        <w:pStyle w:val="Normal"/>
        <w:widowControl w:val="false"/>
        <w:spacing w:lineRule="auto" w:line="336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На период проведения всех государственных итоговых испытаний для обеспечения работы аттестационных и экзаменационных комиссий назначаются технические секретари, которые не являются членами комиссий. Технический секретарь ведет протоколы государственных экзаменов и защиты ВКР, в случае необходимости представляет в апелляционную комиссию необходимые  материалы. </w:t>
      </w:r>
      <w:r>
        <w:rPr>
          <w:color w:val="000000"/>
        </w:rPr>
        <w:t>Сдача государственных экзаменов и защита выпускной квалификационной работы производятся на открытых заседаниях Государственных аттестационных и Государственных экзаменационных комиссий.</w:t>
      </w:r>
    </w:p>
    <w:p>
      <w:pPr>
        <w:pStyle w:val="Normal"/>
        <w:spacing w:lineRule="auto" w:line="276" w:before="0" w:after="200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  <w:iCs/>
        </w:rPr>
        <w:t xml:space="preserve">7. </w:t>
      </w:r>
      <w:r>
        <w:rPr>
          <w:b/>
        </w:rPr>
        <w:t>Порядок проведения итоговой г</w:t>
      </w:r>
      <w:r>
        <w:rPr>
          <w:b/>
          <w:bCs/>
        </w:rPr>
        <w:t>осударственной аттест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ограмма итоговых государственных аттестационных испытаний и методические рекомендации по подготовке и написанию выпускной квалификационной работы разрабатываются институтом и доводятся до сведения обучающихся не позднее, чем за шесть месяцев до начала процедуры итоговой государственной аттестац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рядком проведения государственных аттестационных испытаний должны быть устано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сроки проведения государственных аттестационных испытаний по данному направлению / специальности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форма проведения испы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color w:val="000000"/>
        </w:rPr>
        <w:t>требования к выпускным квалификационным работам (к структуре, оформлению) и иным материалам, предъявляемым как к государственному экзамену, так и к защите выпускной квалификацион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процедура проведения испы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возможность использования печатных материалов, вычислительных и иных технических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firstLine="284"/>
        <w:jc w:val="both"/>
        <w:rPr>
          <w:color w:val="000000"/>
        </w:rPr>
      </w:pPr>
      <w:r>
        <w:rPr>
          <w:color w:val="000000"/>
        </w:rPr>
        <w:t>критерии и параметры оценки результатов сдачи государственных экзаменов и защиты выпускных квалификацион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color w:val="000000"/>
        </w:rPr>
        <w:t>условия и порядок проведения апелляци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писание работы ГАК согласуется с председателем ГАК, утверждается проректором по учебной работе и доводится до всех членов комиссии и выпускников не позднее чем за 30 дней до государственного экзамен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Итоговая государственная аттестация начинается с проведения государственных экзаменов. Государственные экзамены могут проводиться как в устной, так и в письменной форме. Перед государственными экзаменами проводятся обязательные консультации выпускников по вопросам утвержденной программы государственных экзаменов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 сдаче государственных экзаменов допускаются обучающиеся, выполнившие полностью учебный план по направлению подготовки. Выпускники, не сдавшие государственный экзамен, к прохождению последующих государственных экзаменов не допускаются. К защите выпускной квалификационной работы допускаются студенты, успешно сдавшие государственные экзамены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Защита выпускной квалификационной работы проводится на открытом заседании государственной аттестационной комиссии с участием не менее двух третей ее состава. Члены ГАК должны быть ознакомлены с отзывом руководителя ВКР и рецензией. Продолжительность защиты одной работы не должна превышать 30 мин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шения государственной аттестационной и экзаменационной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зультаты любого из видов аттестационных испытаний, включенных в итоговую государственную аттестацию, определяются оценками 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езультаты защиты ВКР и государственных экзаменов, проводимых в устной форме, объявляются в тот же день после оформления протоколов заседаний соответствующих комиссий. Результаты государственных экзаменов, проводимых в письменной форме, объявляются на следующий день после проведения экзамен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pacing w:val="-4"/>
        </w:rPr>
        <w:t xml:space="preserve">Все заседания </w:t>
      </w:r>
      <w:r>
        <w:rPr>
          <w:color w:val="000000"/>
        </w:rPr>
        <w:t xml:space="preserve">государственной аттестационной и экзаменационной комиссий </w:t>
      </w:r>
      <w:r>
        <w:rPr>
          <w:color w:val="000000"/>
          <w:spacing w:val="-4"/>
        </w:rPr>
        <w:t>оформляются протоколами. В протокол заседания вносятся мнения членов комиссии по представленной работе, уровне сформированности компетенций, знаниях и умениях, выявленных в процессе аттестационного испытания, перечень заданных вопросов и характеристика ответов на них, а также ведется запись особых мнений и рекомендаций. В протоколе заседания ГАК указывается квалификация / степень, присвоенная выпуск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протоколах могут быть отмечены недостатки теоретической и практической подготовки выпускника. Протоколы заседаний государственной аттестационной и экзаменационной комиссий хранятся на факультетах / в институтах в течение пяти лет, а затем передаются на хранение в архив университета. Защищенные выпускные квалификационные работы хранятся на соответствующих кафедрах в течение пяти ле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ицам, не проходившим итоговых аттестационных испытаний по уважительной причине (по медицинским показаниям или в других исключительных случаях, документально подтвержденных), должна быть предоставлена возможность пройти итоговые аттестационные испытания без отчисления из вуза, но не позднее четырех месяцев со дня подачи заявл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ица, не прошедшие государственную аттестацию по неуважительной причине или получившие на государственной аттестации неудовлетворительные оценки, вправе пройти государственную аттестацию повторно, не ранее чем через год и не позднее пяти лет после прохождения итоговой государственной аттестации. В этом случае выпускник отчисляется из вуза и ему выдается академическая справка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ля прохождения повторной государственной аттестации лицо, не прошедшее государственную аттестацию по неуважительной причине или получившее на государственной аттестации неудовлетворительную оценку, может быть восстановлено в вузе на период времени, не более предусмотренного на государственную аттестацию соответствующей основной образовательной программой. Государственные аттестационные испытания для одного лица назначаются вузом не более двух раз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еречень вопросов для проведения государственного экзамена магистрантов, обучающихся по </w:t>
      </w:r>
      <w:r>
        <w:rPr>
          <w:b/>
          <w:bCs/>
        </w:rPr>
        <w:t>программе подготовки магистров «Защита и восстановление природной среды техногенных и урбанизированных территорий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руководитель д.б.н., профессор  Бухарина И.Л.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ониторинг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История, принципы и направления экологического мониторинга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Краткая история формирования концепции глобального мониторинга. Основные принципы и современные направления экологического монитор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Виды мониторинга: глобальный мониторинг, национальный, региональный и локальный мониторин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Виды мониторинга: глобальный мониторинг, национальный, региональный и локальный мониторинг. Характеристика задач и масштабов решаемых задач каждым из видов мониторин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лассификация источников загрязнения атмосферного воздуха. Нормирование качества атмосферного воздух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ан ответа. Источники загрязнения атмосферного воздуха: стационарные и передвижные. Понятие нормирования качества атмосферного воздуха. Основные задачи и требования норм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Контроль качества поверхностных вод. Экологический мониторинг водоем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лан ответа. Источники загрязнения поверхностных вод. Понятие нормирования качества вод. Основные задачи и требования нормирования. </w:t>
      </w:r>
      <w:r>
        <w:rPr/>
        <w:t>Экологический мониторинг водоемов, биомониторин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Нормирование качества поч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лан ответа. Источники загрязнения почв. Понятие нормирования качества почв. Основные задачи и требования нормирования. </w:t>
      </w:r>
      <w:r>
        <w:rPr/>
        <w:t>Экологический мониторинг состояния поч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инципы биомониторинга. Критерии нарушенности природных экосистем. Биотестирование и фитотестирование качества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ан ответа. Понятие биомониторинга, его место в системе мониторинга и особенности. Критерии нарушенности природных экосистем и шкалы нарушенности. Биотестирование и фитотестирование качества окружающей среды, их особенности и место в системе оценки качества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>Система мониторинга природной среды в Удмурти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лан ответа. Организация системы мониторинга в Удмуртии. Задачи мониторинга. Документы, отражающие состояние окружающей среды в Удмуртии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360"/>
        <w:ind w:left="0" w:hanging="0"/>
        <w:rPr>
          <w:rStyle w:val="Heading1Char"/>
          <w:b/>
          <w:b/>
          <w:sz w:val="24"/>
          <w:szCs w:val="24"/>
          <w:lang w:val="ru-RU"/>
        </w:rPr>
      </w:pPr>
      <w:r>
        <w:rPr>
          <w:rStyle w:val="Heading1Char"/>
          <w:b/>
          <w:sz w:val="24"/>
          <w:szCs w:val="24"/>
        </w:rPr>
        <w:t>Архитектура и проектирование культурного и антропогенного ландшафта</w:t>
      </w:r>
    </w:p>
    <w:p>
      <w:pPr>
        <w:pStyle w:val="ListParagraph"/>
        <w:numPr>
          <w:ilvl w:val="2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цепция культурного и антропогенного ландшаф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План ответа. </w:t>
      </w:r>
      <w:r>
        <w:rPr/>
        <w:t>Основные понятия и принципы архитектуры культурных и антропогенных. Анализ и учет ландшафтных условий при обустройстве антропогенных территорий. Зональные особенности. Трансформация природных угодий и ландшафтно-экологическое равновесие.</w:t>
      </w:r>
    </w:p>
    <w:p>
      <w:pPr>
        <w:pStyle w:val="ListParagraph"/>
        <w:numPr>
          <w:ilvl w:val="2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2160" w:hanging="14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пы проектирования городского ландшафта.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6096" w:leader="none"/>
        </w:tabs>
        <w:spacing w:lineRule="auto" w:line="360"/>
        <w:ind w:firstLine="709"/>
        <w:jc w:val="left"/>
        <w:rPr/>
      </w:pPr>
      <w:r>
        <w:rPr>
          <w:color w:val="000000"/>
          <w:sz w:val="24"/>
        </w:rPr>
        <w:t>План ответа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 xml:space="preserve"> </w:t>
      </w:r>
      <w:r>
        <w:rPr>
          <w:sz w:val="24"/>
        </w:rPr>
        <w:t>Характеристика трех основных этапов проектирования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  <w:tab w:val="left" w:pos="6096" w:leader="none"/>
        </w:tabs>
        <w:overflowPunct w:val="false"/>
        <w:autoSpaceDE w:val="false"/>
        <w:spacing w:lineRule="auto" w:line="360"/>
        <w:ind w:left="0" w:firstLine="709"/>
        <w:textAlignment w:val="baseline"/>
        <w:rPr>
          <w:sz w:val="24"/>
        </w:rPr>
      </w:pPr>
      <w:r>
        <w:rPr>
          <w:sz w:val="24"/>
        </w:rPr>
        <w:t>этап «Предпроектный комплексный анализ объекта проектирования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  <w:tab w:val="left" w:pos="6096" w:leader="none"/>
        </w:tabs>
        <w:overflowPunct w:val="false"/>
        <w:autoSpaceDE w:val="false"/>
        <w:spacing w:lineRule="auto" w:line="360"/>
        <w:ind w:left="0" w:firstLine="709"/>
        <w:textAlignment w:val="baseline"/>
        <w:rPr>
          <w:sz w:val="24"/>
        </w:rPr>
      </w:pPr>
      <w:r>
        <w:rPr>
          <w:sz w:val="24"/>
        </w:rPr>
        <w:t>этап «Разработка архитектурно-планировочного задания (АПЗ) на проектирование»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  <w:tab w:val="left" w:pos="1134" w:leader="none"/>
          <w:tab w:val="left" w:pos="6096" w:leader="none"/>
        </w:tabs>
        <w:overflowPunct w:val="false"/>
        <w:autoSpaceDE w:val="false"/>
        <w:spacing w:lineRule="auto" w:line="360"/>
        <w:ind w:left="0" w:firstLine="709"/>
        <w:textAlignment w:val="baseline"/>
        <w:rPr>
          <w:sz w:val="24"/>
        </w:rPr>
      </w:pPr>
      <w:r>
        <w:rPr>
          <w:sz w:val="24"/>
        </w:rPr>
        <w:t xml:space="preserve">этап «Разработка конкретных проектных предложений по формированию объекта ландшафтной архитектуры». Исходные материалы и регламентирующие документы для разработки проектов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Городские объекты ландшафтной архитек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лан ответа. К</w:t>
      </w:r>
      <w:r>
        <w:rPr/>
        <w:t xml:space="preserve">атегории внутригородских объектов ландшафтной архитектуры по функциональному признаку. Их характеристика и назначение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е рельефа и инсоляционного режима проектируемой территории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Значение определения рельефа и инсоляционного режима территории в ландшафтном проектировании. Методы и инструментарий их определения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изация объектов благоустройства и озеленения территор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/>
        <w:t>План ответа. Понятие и необходимость инвентаризации объектов благоустройства на проектируемой территории. Инвентаризация насаждений. Документация инвентаризации.</w:t>
      </w:r>
    </w:p>
    <w:p>
      <w:pPr>
        <w:pStyle w:val="ListParagraph"/>
        <w:ind w:left="0" w:hanging="0"/>
        <w:rPr>
          <w:rStyle w:val="Heading1Char"/>
          <w:b/>
          <w:b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uto" w:line="360"/>
        <w:ind w:left="0" w:hanging="0"/>
        <w:rPr>
          <w:rStyle w:val="Heading1Char"/>
          <w:b/>
          <w:b/>
          <w:sz w:val="24"/>
          <w:szCs w:val="24"/>
          <w:lang w:val="ru-RU"/>
        </w:rPr>
      </w:pPr>
      <w:r>
        <w:rPr>
          <w:rStyle w:val="Heading1Char"/>
          <w:b/>
          <w:sz w:val="24"/>
          <w:szCs w:val="24"/>
        </w:rPr>
        <w:t>Биотехнологии в природообустройстве</w:t>
      </w:r>
    </w:p>
    <w:p>
      <w:pPr>
        <w:pStyle w:val="ListParagraph"/>
        <w:spacing w:lineRule="auto" w:line="360"/>
        <w:ind w:left="0" w:hanging="0"/>
        <w:rPr>
          <w:rStyle w:val="Heading1Char"/>
          <w:b/>
          <w:b/>
          <w:sz w:val="24"/>
          <w:szCs w:val="24"/>
          <w:lang w:val="ru-RU"/>
        </w:rPr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биотехнологий в природообустройстве на современном этапе развития науки и техники. Отличия биотехнологических процессов от других технологических процес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Объекты биотехнологии. Основы создания биотехнологических процессов и способы их реализации. Направления использования биотехнологий в различных отраслях хозяйственной деятельности. Отличия биотехнологических процессов от других технологических процессов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ехнологии в сельскохозяйственном природопользовании: биологические удобрения, биотехнологии в защите расте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Примеры применения биотехнологий в сельскохозяйственном природопользовании: биологические удобрения, биотехнологии в защите растений от болезней и вредителей. Особенности и преимущества биотехнологий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ехнологии в восстановлении плодородия и биологической активности поч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Причины потери плодородия и биологической активности почв. Примеры применения биотехнологий в восстановлении плодородия и биологической активности почв. Их особенности и преимущества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отехнологии в защите и восстановлении водных ресурсов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Причины загрязнения и деградации водных ресурсов. Примеры применения биотехнологий в восстановлении водных ресурсов. Их особенности и преимущества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ехнологии очистки почв от различных загрязнителей, восстановления нарушенных земель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твета. Особенности и преимущества применения биотехнологий в очистке почв от различных загрязнителей и в восстановлении нарушенных земель.  Примеры таких технологий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хнологии защиты и восстановления природной среды техногенных территорий, применяемые в Удмуртии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ind w:firstLine="720"/>
        <w:rPr>
          <w:b/>
          <w:b/>
          <w:sz w:val="24"/>
        </w:rPr>
      </w:pPr>
      <w:r>
        <w:rPr>
          <w:color w:val="000000"/>
          <w:sz w:val="24"/>
        </w:rPr>
        <w:t>План ответа. Причины нарушения природной среды и основные экологические проблемы в Удмуртии. Примеры применения биотехнологий в защите и восстановления природной среды техногенных территорий. Их особенности и преимущества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Современные технологии защиты и восстановления природной среды техногенных территорий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Экологические аспекты современных технологий защиты и восстановления среды техногенных территори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Способы оценки качества среды. Показатели нарушенности среды. Методы оценки экологической безопасности природно-территориальных комплексов. Общая характеристика принципов, методы и технологии защиты и восстановления  окружающей среды и природных комплексов, нарушаемых в результате антропогенной деятельности. Повышение качества жизни человека на техногенных территор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Технологии защиты и восстановления почвенного покрова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Нарушение почвенного покрова техногенных территорий, мероприятия по защите и восстановлению почв.</w:t>
      </w:r>
      <w:r>
        <w:rPr>
          <w:color w:val="000000"/>
        </w:rPr>
        <w:t xml:space="preserve"> Технологии очистки почв от различных загрязнителей. Планирование, технико-экономическое обоснование работ по защите и восстановлению почвенного покров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/>
      </w:pPr>
      <w:r>
        <w:rPr>
          <w:b/>
        </w:rPr>
        <w:t>Технологии защиты и восстановления водных ресурсов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Нарушения водных объектов в результате антропогенного воздействия. Обоснования инженерных, агротехнических и биологических мероприятий по защите и восстановлению водных</w:t>
      </w:r>
      <w:r>
        <w:rPr>
          <w:color w:val="000000"/>
        </w:rPr>
        <w:t xml:space="preserve"> ресурсов. Технологии очистки водоемов от различных загрязнителей. Планирование, технико-экономическое обоснование работ по защите и восстановлению водных объек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Технологии защиты и восстановления воздуха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Загрязнение атмосферного воздуха в результате антропогенного воздействия. Обоснования инженерных мероприятий по защите и восстановлению  качества атмосферного воздух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2771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лан ответа. Современные технологии защиты и восстановления окружающей среды, применяемые на практике, их критический анализ. Технологии защиты и восстановления природной среды техногенных территорий, применяемые в Удмуртии и Уральском регио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обустройство территорий промышленных предприятий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ое обустройство территорий промышленных предприятия: основные структурные компоненты и принци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Понятие промышленных территорий. Документы, регламентирующие экологическое обустройство промышленных территорий. Понятие о санитарно-защитных зонах промышленных предприятий, их разме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Значение озеленения в структуре территорий промышленных предприятий. Озеленение санитарно-защитных зон промышленных предприя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План ответа. Функции зеленых насаждений в техногенно преобразованных территориях. Система озеленения промышленных территорий. Санитарно-защитные зоны промышленных предприятий, принципы и технологии озеленения санитарно-защитных зо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роектирование озеленения промышленных территорий. Ассортимент растений для озеленения санитарно-защитных зон промышленных предприятий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Принципы и этапы проектирования озеленения промышленных территорий. Подбор ассортимента растений для озеленения санитарно-защитных зон промышленных предприятий с учетом устойчивости растений к разным видам загрязнения и климатических особенностей региона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процессов в компонентах природ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математических моделей на примерах моделирования динамики популя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 xml:space="preserve">План ответа. Понятие математической модели и вычислительного эксперимента. Основные принципы и современные направления моделирования динамики популяци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динамики популяций. Ряд Фибоначчи. Уравнения экспоненциального и ограниченного роста популя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План ответа. Динамика популяций как пример математического моделирования динамической системы. Ряд Фибоначчи – простейшая модель динамики популяций. Алгоритм и программа для исследования простейшей модели динамики популяций. Уравнения экспоненциального и ограниченного роста популяций. Алгоритмы и программы для исследования моделей экспоненциального и ограниченного роста популяций. Обсуждение результатов исследования модел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взаимодействия популяций (модель хищник – жертва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План ответа. Модель хищник – жертва, как простейшая модель взаимодействия популяций. Представление модели в виде системы дифференциальных уравнений. Простейшие методы численного анализа математических моделей, представленных в виде системы дифференциальных уравнений. Алгоритм и программа для исследования простейшей модели взаимодействия популяций. Обсуждение результатов исследования модел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 распространения примеси в атмосфере. Классификация моделей атмосферного перен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/>
        <w:t>План ответа. Простейшие математические модели распространения примеси в атмосфере. Понятие инертной примеси. Классификация моделей атмосферного перенос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rPr>
          <w:b/>
          <w:b/>
          <w:sz w:val="24"/>
        </w:rPr>
      </w:pPr>
      <w:r>
        <w:rPr>
          <w:b/>
          <w:sz w:val="24"/>
        </w:rPr>
        <w:t>Эмпирическая модель атмосферного переноса. Учет состояния устойчивости атмосферы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План ответа. Эмпирическая модель атмосферного переноса. Допущения и ограничения модели. Учет состояния устойчивости атмосферы. Учет состояния подстилающей поверхности.  Алгоритм и программа для исследования эмпирической модели атмосферного переноса. Обсуждение результатов исследования модели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Интернет в организации и проектировании систем защиты и восстановления природной сред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ОНД-86. Расчёт концентраций загрязняющих веще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лан ответа. Основные положения методики. ПДК, их виды, группы суммации. Расчёт концентрации загрязняющего вещества. Коэффициент устойчивости атмосферы. Коэффициент влияния рельефа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назначение программного пакета УПРЗА «ЭКОцентр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Пакет УПРЗА «ЭКОЦентр», справочный сайт кампании-производителя. Состав пакета, основной и подключаемые модули. Система баз данных в пакете. Управление базами данных пакет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 редактирование топоосновы. Использование сервиса Google Map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Понятие топоосновы. Импорт файлов в программный комплекс. Виды импортируемых файлов. Сервис и программа «</w:t>
      </w:r>
      <w:r>
        <w:rPr>
          <w:lang w:val="en-US"/>
        </w:rPr>
        <w:t>Google</w:t>
      </w:r>
      <w:r>
        <w:rPr/>
        <w:t xml:space="preserve"> планета земля». Метки на карте. Привязка к географическим координатам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координат, основная и локальная системы координат. Привязка систем координат к топооснове.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 xml:space="preserve">План ответа. Системы координат, их привязка к метке на картах </w:t>
      </w:r>
      <w:r>
        <w:rPr>
          <w:lang w:val="en-US"/>
        </w:rPr>
        <w:t>google</w:t>
      </w:r>
      <w:r>
        <w:rPr/>
        <w:t>/ Понятия глобальной и локальных систем координат. Правая и левая системы координат. Привязка локальных систем координат к глобальной. Угол направлени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источников выброса загрязняющих веществ. Исходные данные для расчёта загрязнения атмосфе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Источники выброса в атмосферу. Организованные и неорганизованные источники. Точечные, линейные и площадные источники. Объёмный расход и скорость выброса, взаимосвязь этих параметров. Характеристика загрязняющих веществ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 для расчёта загрязнения атмосферы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Климатические зоны и их характеристика. Роза ветров. Свойства загрязняющих веществ. Среднесуточная, максимально-разовая ПДК, Понятие ОБУ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, виды СЗЗ, построение СЗЗ на топоосн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Назначение санитарно-защитных зон. Типы предприятий по классу опасности и нормативные санитарно-защитные зоны. Алгоритм построения санитарно-защитных зон на топооснове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СЗЗ по максимальной концентрации и розе вет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Виды коррекции нормативных санитарно-защитных зон. Алгоритма коррекции по розе ветров и максимальной концентрации. Проведение коррекции и вывод данных на топооснову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рельефа местности при построении карты рассеяния примеси. Выполнение расчёта и анализ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Рельеф местности и его влияние на распространение примеси. Виды рельефа: холм, выемка, уступ. Алгоритм вычисления коэффициента влияния рельефа. Вычисление коэффициента влияния рельефа и его передача в расчетный моду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1211" w:hanging="50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етодики расчётов, пример использования методики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Ограничения методики ОНД-86. Модификация методики для различных видов загрязняющих веществ. Подключение и использование дополнительных модулей в УПРЗА «ЭКОЦентр».</w:t>
      </w:r>
    </w:p>
    <w:p>
      <w:pPr>
        <w:pStyle w:val="ListParagraph"/>
        <w:numPr>
          <w:ilvl w:val="0"/>
          <w:numId w:val="14"/>
        </w:numPr>
        <w:spacing w:lineRule="auto" w:line="360"/>
        <w:ind w:left="1211" w:hanging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расчета и анализ результатов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. Подготовка вариантов расчета. Расчетные сетки. Виды расчетных точек, автоматические и ручные. Фоновые концентрации и посты наблюдения. Карты рассеяния и мажорантная карта. Формирование отчета по работе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максимально-разового и валового норматива выброса. Формирование разрешения на выбр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Понятие максимально-разового и валового выбросы. Алгоритм определения выбросов. Расчёт нормативных показателей выбросов и формирование разрешения на выброс в программном комплексе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екларация», расчет платежей за выбро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ответа. Алгоритм расчета платежей за выброс. Программа декларация как часть пакета «ЭКОЦентр». Передача данных о выбросах в программу «Декларация». Формирование разрешения на выброс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ая защита водных ресурсов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ческая очистка сточных вод методом осаждения. </w:t>
      </w:r>
    </w:p>
    <w:p>
      <w:pPr>
        <w:pStyle w:val="TextBody"/>
        <w:spacing w:lineRule="auto" w:line="360"/>
        <w:ind w:firstLine="709"/>
        <w:rPr>
          <w:color w:val="333333"/>
          <w:sz w:val="24"/>
        </w:rPr>
      </w:pPr>
      <w:r>
        <w:rPr>
          <w:color w:val="333333"/>
          <w:sz w:val="24"/>
        </w:rPr>
        <w:t xml:space="preserve">План ответа: Понятие, типы, область применения и особенности работы отстойников: горизонтальные, вертикальные и радиальные. Схемы работы отстойников с тонкослойными модулями. Первичные и вторичные отстойники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ая очистка сточных вод методом фильтрова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лан ответа: Виды осадков, образующиеся при очистке сточных вод. Свойства осадков и направления их утилизации. Основы фильтрования как метода очистки. Закон Дарси. Требования к фильтрующим материалам, виды загрузок, особенности. Прямоточные, противоточные, каркасно-засыпные фильтры: принцип работы и конструкционные особенности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ая очистка сточных вод в сооружениях с условиями, близкими к естественным.</w:t>
      </w:r>
    </w:p>
    <w:p>
      <w:pPr>
        <w:pStyle w:val="TextBody"/>
        <w:spacing w:lineRule="auto" w:line="360"/>
        <w:ind w:firstLine="709"/>
        <w:rPr>
          <w:color w:val="333333"/>
          <w:sz w:val="24"/>
        </w:rPr>
      </w:pPr>
      <w:r>
        <w:rPr>
          <w:color w:val="333333"/>
          <w:sz w:val="24"/>
        </w:rPr>
        <w:t xml:space="preserve">План ответа: Теоретические основы биоокисления органических примесей в СВ. Понятие, виды, принципы работы аэробны и анаэробных биопрудов. Характеристика технологических схем с применением биопрудов. Понятие, виды, принципы работы полей фильтрации и орошения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ческая очистка сточных вод в сооружениях с искусственно созданными условиям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Понятие биоокисления и активного ила. Теоретические основы биоокисления органических примесей в СВ. Понятие, виды, принципы работы аэротенков: аэротенк-вытеснитель, аэротенк-смеситель. Характеристика технологических схем – двух- и одноступенчатой биологической очистки сточных вод. Регенерация активного ила. Понятие, виды, принципы работы биофильтров: капельные, высоконагружаемые, барабанные, дисковые. Характеристика технологических схем и параметры работы (БПК, зольность активного ила, растворенный кислород и др.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Комплексная инженерная мелиорация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о мелиорации, виды мелиорации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Понятия и  задачи мелиоративного земледелия, виды и краткая история мелиораций, в</w:t>
      </w:r>
      <w:r>
        <w:rPr>
          <w:rFonts w:cs="Times New Roman" w:ascii="Times New Roman" w:hAnsi="Times New Roman"/>
          <w:spacing w:val="-8"/>
          <w:sz w:val="24"/>
          <w:szCs w:val="24"/>
        </w:rPr>
        <w:t>одный режим почвы в различных зонах страны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осительные системы. Виды и способы орошения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твета: типы и состав оросительных систем, виды орошения, виды поливов сельскохозяйственных культур, способы орошени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шительная мелиорация. Методы и способы осушения. 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твета: Виды земель, требующих осушения, типы водного питания болот, требования с.-х. культур к водному режиму при осушении, методы и способы осушени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ческая мелиорация земель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твета: Необходимость в проведении химических мелиораций, азотные, фосфорные и калийные удобрения, их применение в сельском хозяйстве, известковые мелиоранты, расчет доз внесения удобрений и извест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ческая мелиорация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ответа: Необходимость в проведении биологических мелиораций, органические удобрения, сидераты, применение соломы и пожнивных остатков, возделывание многолетних трав.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ультивация почв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firstLine="709"/>
        <w:rPr>
          <w:b/>
          <w:b/>
          <w:sz w:val="24"/>
        </w:rPr>
      </w:pPr>
      <w:r>
        <w:rPr>
          <w:sz w:val="24"/>
        </w:rPr>
        <w:t xml:space="preserve">План ответа: </w:t>
      </w:r>
      <w:r>
        <w:rPr>
          <w:color w:val="000000"/>
          <w:spacing w:val="-3"/>
          <w:sz w:val="24"/>
          <w:lang w:val="ru-RU"/>
        </w:rPr>
        <w:t>В</w:t>
      </w:r>
      <w:r>
        <w:rPr>
          <w:color w:val="000000"/>
          <w:spacing w:val="-3"/>
          <w:sz w:val="24"/>
        </w:rPr>
        <w:t>иды техногенеза, влияние техногенеза на морфологические признаки и основные свойства  почв, этапы рекультивации, агротехнические, агрохимические и биологические мероприятия по восстановлению плодородия нарушенных почв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Защитное лесоразведени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Цели и задачи защитного лесоразведения. Понятие о лесомелиоративном и агролесомелиоративном фондах. Категории защитных насаждений в лесном фонде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лан ответа: Защитные лесные полосы, история их создания, виды защитных лесных полос, государственные лесные полосы. Подразделение лесов по целевому назначен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Теория противоэрозионной роли лесонасаждений и лесомелиоративной защиты почв от водной эрозии. Роль защитных лесных полос в укреплении берегов рек, водохранилищ, оврагов и балок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лан ответа: Водная эрозия и ее опасность, виды водной эрозии. Особенности создания лесных полос для борьбы с линейной и плоскостной эрозией. Лесомелиорация как способ борьбы с овражно-балочной сеть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Оптимальные конструкции полезащитных лесных полос в различных районах. Защитная и проектная высота лесных полос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План ответа: Конструкции лесных полос в зависимости от выполняемой функции, типа их смешения. Привести формулу по определению дальности мелиоративного влияния защитной полосы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Технология создания полезащитных лесных полос. Способы создания насаждений. Густота посадки (посева) насаждений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>План ответа: Привести какой посадочный материл используется для создания защитных полос (по возрасту), видовой состав, ширина полос, шаг посадки, применяемая техника и механизм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Ассортимент деревьев и кустарников, используемый в защитном лесоразведени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/>
        <w:t xml:space="preserve">План ответа: Главные и сопутствующие древесные породы. Чистые и смешанные насаждения. Схема смешения пород. Условия применения кустарников в полезащитных лесных полосах.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еречень вопросов для проведения государственного экзамена магистрантов, обучающихся по </w:t>
      </w:r>
      <w:r>
        <w:rPr>
          <w:b/>
          <w:bCs/>
        </w:rPr>
        <w:t xml:space="preserve">программе подготовки магистров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«</w:t>
      </w:r>
      <w:r>
        <w:rPr>
          <w:b/>
          <w:bCs/>
        </w:rPr>
        <w:t xml:space="preserve">Природоохранное обустройство техногенных и урбанизированных территорий»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(руководитель д.т.н., профессор Колодкин В.М.)</w:t>
      </w:r>
    </w:p>
    <w:p>
      <w:p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6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процессов в компонентах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строение математических моделей на примерах моделирования динамики популя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математической модели и вычислительного эксперимента. Основные принципы и современные направления моделирования динамики популяций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67" w:leader="none"/>
              </w:tabs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 Моделирование динамики популяций. Ряд Фибоначчи. Уравнения экспоненциального и ограниченного роста популя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Динамика популяций как пример математического моделирования динамической системы. Ряд Фибоначчи – простейшая модель динамики популяций. Алгоритм и программа для исследования простейшей модели динамики популяций. Уравнения экспоненциального и ограниченного роста популяций. Алгоритмы и программы для исследования моделей экспоненциального и ограниченного роста популяций. Обсуждение результатов исследования модели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. Математическое моделирование взаимодействия популяций (модель хищник – жертва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Модель хищник – жертва, как простейшая модель взаимодействия популяций. Представление модели в виде системы дифференциальных уравнений. Простейшие методы численного анализа математических моделей, представленных в виде системы дифференциальных уравнений. Переход от системы дифференциальных уравнений к системе разностных уравнений. Алгоритм и программа для исследования простейшей модели взаимодействия популяций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е модели взаимодействия популяций.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4. Математическое моделирование распространения примеси в атмосфере. Классификация моделей атмосферного перенос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ростейшие математические модели распространения примеси в атмосфере. Понятие инертной примеси. Классификация моделей атмосферного переноса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 Эмпирическая модель атмосферного переноса. Учет состояния устойчивости атмосферы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Эмпирическая модель атмосферного переноса. Допущения и ограничения модели. Учет состояния устойчивости атмосферы. Учет состояния подстилающей поверхности. Алгоритм и программа для исследования эмпирической модели атмосферного переноса. Обсуждение результатов исследования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Интернет в организации и проектировании систем защиты и восстановления природн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. Методика ОНД-86. Расчет концентраций загрязняющих вещест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Основные положения методики. ПДК, их виды, группы суммации. Расчёт концентрации загрязняющего вещества. Коэффициент устойчивости атмосферы. Коэффициент влияния рельеф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2. Состав и назначение программного пакета УПРЗА «ЭКОцентр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Пакет УПРЗА «ЭКОЦентр», справочный сайт кампании-производителя. Состав пакета, основной и подключаемые модули. Система баз данных в пакете. Управление базами данных пак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3. Создание и редактирование топоосновы. Использование сервиса Google Map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топоосновы. Импорт файлов в программный комплекс. Виды импортируемых файлов. Сервис и программа «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планета земля». Метки на карте. Привязка к географическим координат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истемы координат, основная и локальная системы координат. Привязка систем координат к топооснове.</w:t>
            </w:r>
          </w:p>
          <w:p>
            <w:pPr>
              <w:pStyle w:val="NoSpacing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Системы координат, их привязка к метке на картах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>. Понятия глобальной и локальных систем координат. Правая и левая системы координат. Привязка локальных систем координат к глобальной. Угол напра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5. Характеристики источников выброса загрязняющих веще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Источники выброса в атмосферу. Организованные и неорганизованные источники. Точечные, линейные и площадные источники. Объёмный расход и скорость выброса, взаимосвязь этих параметров. Характеристика загрязняющих вещест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сходные данные для расчёта загрязнения атмосфе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Климатические зоны и их характеристика. Роза ветров. Свойства загрязняющих веществ. Среднесуточная, максимально-разовая ПДК, Понятие ОБУ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7. Санитарно-защитные зоны, виды СЗЗ, построение СЗЗ на топоосно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Назначение санитарно-защитных зон. Типы предприятий по классу опасности и нормативные санитарно-защитные зоны. Алгоритм построения санитарно-защитных зон на топооснове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8. Коррекция СЗЗ по максимальной концентрации и розе ветр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Виды коррекции нормативных санитарно-защитных зон. Алгоритма коррекции по розе ветров и максимальной концентрации. Проведение коррекции и вывод данных на топооснов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9. Учет рельефа местности при построении карты рассеяния примес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Рельеф местности и его влияние на распространение примеси. Виды рельефа: холм, выемка, уступ. Алгоритм вычисления коэффициента влияния рельефа. Вычисление коэффициента влияния рельефа и его передача в расчетный модул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0. Дополнительные методики расчётов, пример использования методи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Ограничения методики ОНД-86. Модификация методики для различных видов загрязняющих веществ. Подключение и использование дополнительных модулей в УПРЗА «ЭКОЦентр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Выполнение расчёта и анализ результа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Подготовка вариантов расчета. Расчетные сетки. Виды расчетных точек, автоматические и ручные. Фоновые концентрации и посты наблюдения. Карты рассеяния и мажорантная карта. Формирование отчета по рабо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Расчет максимально-разового и валового норматива выброса. Формирование разрешения на выбро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максимально-разового и валового выбросы. Алгоритм определения выбросов. Расчёт нормативных показателей выбросов и формирование разрешения на выброс в программном комплекс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Программа «Декларация», расчет платежей за выбро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лан ответа.</w:t>
            </w:r>
            <w:r>
              <w:rPr>
                <w:rFonts w:cs="Times New Roman" w:ascii="Times New Roman" w:hAnsi="Times New Roman"/>
              </w:rPr>
              <w:t xml:space="preserve"> Алгоритм расчета платежей за выброс. Программа декларация как часть пакета «ЭКОЦентр». Передача данных о выбросах в программу «Декларация». Формирование разрешения на выб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менеджмент и менеджмент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х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ий менеджмент как стандартизированная система управления охраной окружающей среды на предприят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ЭМ и его основные этапы развития. Цели и задачи ЭМ. Основные отличия ЭМ от управл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Цикл Деминга и его основные этапы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Характеристика формирования экологической политики предприятия: планирование, реализация, оценка и улучшение как обязательные этапы цикла Деминга. Характеристика каждого этапа и его показатели. Роль руководства в реализации ЭМ на предприяти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ий ауди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, процедура и заключение аудита. Нормативная база экологического аудита в России. Цели и задачи ЭА. Виды аудита. Основные отличия аудита от контроля. Экологический аудит как механизм формирования экоимиджа предприят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ологическая сертификация и экологическая маркиров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Понятие и виды сертификации. Процедура сертификации. Цели и задачи, нормативная база сертификации в России. Типы экологической маркировки. Виды и принципы экомаркировки. Область приме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иродно-техногенными комплекса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93" w:leader="none"/>
              </w:tabs>
              <w:spacing w:before="0" w:after="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риродно-техногенные комплексы, их отличие от природных сред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93" w:leader="none"/>
              </w:tabs>
              <w:spacing w:lineRule="auto" w:line="264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Общие положения о природно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техногенных комплексах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е и структура  природно-техногенных комплексов. Отличие от природных сред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3" w:leader="none"/>
                <w:tab w:val="left" w:pos="235" w:leader="none"/>
              </w:tabs>
              <w:spacing w:lineRule="auto" w:line="264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тойчивость природных и природно-техногенных комплексов, методы ее повышения. </w:t>
            </w:r>
          </w:p>
          <w:p>
            <w:pPr>
              <w:pStyle w:val="Normal"/>
              <w:keepNext w:val="true"/>
              <w:spacing w:lineRule="auto" w:line="264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Взаимодействие техногенных и природно-техногенных комплексов, их отличие от природных сред. Устойчивость природных и природно-техногенных комплексов, методы ее повышения. Виды природно-техногенных комплексов, возникающих при природообустройстве. </w:t>
            </w:r>
          </w:p>
          <w:p>
            <w:pPr>
              <w:pStyle w:val="Style16"/>
              <w:keepNext w:val="true"/>
              <w:numPr>
                <w:ilvl w:val="0"/>
                <w:numId w:val="7"/>
              </w:numPr>
              <w:spacing w:before="0" w:after="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природно-техногенных комплексов, возникающих при природообустройстве. </w:t>
            </w:r>
          </w:p>
          <w:p>
            <w:pPr>
              <w:pStyle w:val="Style16"/>
              <w:keepNext w:val="tru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Виды природно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техногенных комплексов, возникающих при природообустройстве: гидромелиоративные системы, инженерно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экологические системы, природоохранные комплексы, водохозяйственные системы, экологические инфраструктуры.</w:t>
            </w:r>
          </w:p>
          <w:p>
            <w:pPr>
              <w:pStyle w:val="Style16"/>
              <w:keepNext w:val="true"/>
              <w:numPr>
                <w:ilvl w:val="0"/>
                <w:numId w:val="7"/>
              </w:numPr>
              <w:spacing w:before="0" w:after="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экологические обоснование  создания природно-техногенных комплексов.</w:t>
            </w:r>
          </w:p>
          <w:p>
            <w:pPr>
              <w:pStyle w:val="Style16"/>
              <w:keepNext w:val="true"/>
              <w:tabs>
                <w:tab w:val="clear" w:pos="708"/>
                <w:tab w:val="left" w:pos="1797" w:leader="none"/>
              </w:tabs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Область применения. Основные понятия и определения. Состав работ. Общие технические требования. Область применения. Сбор имеющихся материалов.</w:t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Style16"/>
              <w:keepNext w:val="true"/>
              <w:numPr>
                <w:ilvl w:val="0"/>
                <w:numId w:val="7"/>
              </w:numPr>
              <w:spacing w:before="0" w:after="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и закономерности функционирования природно-техногенных комплексов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Изменение функционирования геосистем: влагооборота и структуры водного баланса, радиационного и теплового балансов, миграции веществ в твердой и жидкой фазах, процессов почвообразования; трансформации и продуктивности растительного покро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1Char"/>
                <w:sz w:val="24"/>
                <w:szCs w:val="24"/>
              </w:rPr>
              <w:t>Управление качеством окружающей среды</w:t>
            </w:r>
          </w:p>
          <w:p>
            <w:pPr>
              <w:pStyle w:val="Normal"/>
              <w:rPr>
                <w:rStyle w:val="Heading1Char"/>
              </w:rPr>
            </w:pPr>
            <w:r>
              <w:rPr/>
            </w:r>
          </w:p>
          <w:p>
            <w:pPr>
              <w:pStyle w:val="Normal"/>
              <w:rPr>
                <w:rStyle w:val="Heading1Char"/>
                <w:color w:val="FF0000"/>
              </w:rPr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9" w:leader="none"/>
                <w:tab w:val="left" w:pos="235" w:leader="none"/>
              </w:tabs>
              <w:ind w:left="-49" w:firstLine="4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качества окружающей среды.</w:t>
            </w:r>
          </w:p>
          <w:p>
            <w:pPr>
              <w:pStyle w:val="Normal"/>
              <w:tabs>
                <w:tab w:val="clear" w:pos="708"/>
                <w:tab w:val="left" w:pos="-49" w:leader="none"/>
                <w:tab w:val="left" w:pos="235" w:leader="none"/>
              </w:tabs>
              <w:ind w:left="-49" w:firstLine="49"/>
              <w:jc w:val="both"/>
              <w:rPr>
                <w:b/>
                <w:b/>
              </w:rPr>
            </w:pPr>
            <w:r>
              <w:rPr>
                <w:i/>
              </w:rPr>
              <w:t>План ответа.</w:t>
            </w:r>
            <w:r>
              <w:rPr/>
              <w:t xml:space="preserve"> Основные понятия и пределения. Нормирование качества воздуха. Нормирование качества воды и почвы. Нормирование качества почвы. Предельно допустимые концентрации вредных веществ. Нормирование в области радиационной безопасности и химической безопасност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нятие «конкурентоспособность продукции» и ее значение в условиях рыночной экономи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>Понятие качества продукции. Показатели качества продукции. Последствия недостаточного уровня продукции: экономические, социальные, экологическ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ециальные функции управления качество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Общее понятие. Состав и подлежащие задачи. Характеристика  научно-технического и производственного потенциала для управления качеством. Способы  использования имеющегося потенциал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еятельность международных организаций по управлению и обеспечению каче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>Руководящие принципы международных организаций для построения экологической политики. Декларация по окружающей среде (г. Рио-де-Жанейро). Характеристика отдельных международных программ по управлению качеством окружающей сред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литика и цели предприятия в области качеств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Выполнение требований законодательства в области защиты прав потребителя и охраны окружающей среды. Выполнение текущих задач на производстве в соответствии со стандартами качества. Обязательства предприятия в области экологической политики и контроль их выполн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тандарты ИСО серии 14000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Общая характеристика системы международных стандартов (МС)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серии 14000. Отличие системы стандартов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от других документов. Характеристика документов, включенных в систему стандартов серии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14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защиты и восстановления природной среды техногенн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. Экологические аспекты современных технологий защиты и восстановления среды техногенных территорий.  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Способы оценки качества среды. Показатели нарушенности среды. Методы оценки экологической безопасности природно-территориальных комплексов. Общая характеристика принципов, методы и  технологии  защиты  и восстановления  окружающей  среды и природных комплексов,  нарушаемых  в  результате антропогенной деятельности. Повышение качества жизни человека на техногенных территориях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Технологии защиты и восстановления почвенного покрова техногенных территорий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Нарушение  почвенного покрова техногенных территорий, мероприятия по защите и восстановлению почв.</w:t>
            </w:r>
            <w:r>
              <w:rPr>
                <w:color w:val="000000"/>
                <w:sz w:val="22"/>
                <w:szCs w:val="22"/>
              </w:rPr>
              <w:t xml:space="preserve"> Технологии очистки почв от различных загрязнителей. Планирование, технико-экономическое обоснование работ по защите и  восстановлению почвенного покрова. 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Технологии защиты и восстановления водных ресурсов техногенных территорий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Нарушения водных объектов в результате антропогенного воздействия. Обоснования  инженерных, агротехнических и биологических   мероприятий  по защите и восстановлению водных</w:t>
            </w:r>
            <w:r>
              <w:rPr>
                <w:color w:val="000000"/>
                <w:sz w:val="22"/>
                <w:szCs w:val="22"/>
              </w:rPr>
              <w:t xml:space="preserve"> ресурсов. Технологии очистки водоемов от различных загрязнителей. Планирование, технико-экономическое обоснование работ  по защите и  восстановлению водных объектов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Технологии защиты и восстановления воздуха техногенных территорий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sz w:val="22"/>
                <w:szCs w:val="22"/>
              </w:rPr>
              <w:t>План ответа.</w:t>
            </w:r>
            <w:r>
              <w:rPr>
                <w:sz w:val="22"/>
                <w:szCs w:val="22"/>
              </w:rPr>
              <w:t xml:space="preserve"> Загрязнение атмосферного воздуха в результате антропогенного воздействия. Обоснования  инженерных мероприятий по защите и восстановлению  качества атмосферного воздух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Основные направления и перспективы развития технологий защиты и восстановления среды техногенных территорий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left" w:pos="993" w:leader="none"/>
              </w:tabs>
              <w:ind w:firstLine="93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лан ответа.</w:t>
            </w:r>
            <w:r>
              <w:rPr>
                <w:color w:val="000000"/>
                <w:sz w:val="22"/>
                <w:szCs w:val="22"/>
              </w:rPr>
              <w:t xml:space="preserve"> Современные технологии защиты и восстановления окружающей среды, применяемые на практике, их критический анализ. Технологии защиты и восстановления природной среды техногенных территорий, применяемые в Удмуртии и Уральском рег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Инженерная защита водных ресурс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Механическая очистка сточных вод методом осажде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Основные понятия, характеристики и факторы процессов осаждения механических примесей в сточных водах. Отстойники, песколовки и нефтеловушки: принцип работы, конструкционные особенности. </w:t>
            </w:r>
          </w:p>
          <w:p>
            <w:pPr>
              <w:pStyle w:val="ListParagraph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-4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Механическая очистка сточных вод методом фильтрова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Теоретические основы фильтрования, закон Дарси. Виды и требования к фильтрующим материалам. Типы и конструкционные особенности зернистых, тканевых и сетчатых фильтров. </w:t>
            </w:r>
          </w:p>
          <w:p>
            <w:pPr>
              <w:pStyle w:val="ListParagraph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Биологическая очистка сточных вод в сооружениях с условиями, близкими к естественны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Биопруды: понятие, виды, особенности работы. Поля орошения, поля фильтрации. Область применения. </w:t>
            </w:r>
          </w:p>
          <w:p>
            <w:pPr>
              <w:pStyle w:val="ListParagraph"/>
              <w:tabs>
                <w:tab w:val="clear" w:pos="708"/>
                <w:tab w:val="left" w:pos="5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Биологическая очистка сточных вод в сооружениях с искусственно созданными условия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План ответа. </w:t>
            </w:r>
            <w:r>
              <w:rPr>
                <w:sz w:val="22"/>
                <w:szCs w:val="22"/>
              </w:rPr>
              <w:t xml:space="preserve">Аэротенки и биофильтры. Понятие и виды. Трех- и пятистадийные теории биоокисления в аэротенках. Одно-, двух ступенчатые схемы работы аэротенков. Регенерация активного и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утилизации и переработки от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ая переработка отходов с использованием дробилок.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>Классификация методов дробления, область применения и назначение. Принцип работы и конструкционные особенности конусных, щековых и валковых дробилок. Параметры работы дробило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ханическая переработка отходов с использованием измельчителей и мельниц.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 xml:space="preserve">Понятие и область применения тонкого измельчения. Конструкционные особенности и принцип работы шаровых, вибрационных и барабанных мельниц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мические процессы утилизации твердых отходов. 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 xml:space="preserve">Понятие сжигания и пиролиза отходов. Классификация мусоросжигательных печей. Принцип работы барабанной печи, подовых, колосниковых печей. Пиролизный реактор.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стирование отходов.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 xml:space="preserve">Понятие и этапы компостирования отходов. Применение метантенков, БГУ для переработки органических отходов. Принципы работы БГУ. Классификация БГУ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ирование процессов обращения с отходами.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 xml:space="preserve">Классификация отходов и определение класса опасности отходов. Паспорт отходов, его содержание и этапы разработки. Лицензирование при обращении с опасными отходами. ПНРиЛОО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ронение отходов на полигонах. </w:t>
            </w:r>
          </w:p>
          <w:p>
            <w:pPr>
              <w:pStyle w:val="ListParagraph"/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н ответа. </w:t>
            </w:r>
            <w:r>
              <w:rPr>
                <w:rFonts w:cs="Times New Roman" w:ascii="Times New Roman" w:hAnsi="Times New Roman"/>
              </w:rPr>
              <w:t>Понятие и требования к размещениям полигонов ТБО. Конструкционные элементы площадки полигона. Схемы карт полигонов. Дренаж, консервирование и рекультивация как элементы эксплуатации полигона ТБ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прогнозирование экологических рис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Основные понятия о риск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Случайные события. Источники риска. Риск и вероятность. Объективное и субъективное понимание риска. Основные подходы к классификации рисков. Промышленные, экологические, инвестиционные, кредитные, технические, политические, финансовые рис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 Методологические основы управления риска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Анализ и оценка рисков. Понятие ущерба. Основные подходы к управлению рисками. Управление экологическими рисками. Общая схема процесса управления рис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Методы и инструменты и</w:t>
            </w:r>
            <w:r>
              <w:rPr>
                <w:b/>
                <w:sz w:val="22"/>
                <w:szCs w:val="22"/>
              </w:rPr>
              <w:t>дентификации риск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Источники информации для идентификации. Экспертные и социальные, индивидуальные и групповые методы выявления рисков. Мозговой штурм, чек-листы, предварительный анализ опасностей, Изучение опасностей и работоспособности системы (HAZOP), метод Дельфи, SWOT-анали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Методы анализа и оценки риск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Методы: деревья событий, деревья отказов, диаграмма «причины –последствия», «что произойдет, если», карты контроля безопасности, анализ критичности, сценарный анализ. Оценка величины вероят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 Оценка экологических ущерб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Основные принципы системного анализа и моделирования процесса причинения экологического ущерба. Оценка величины экологического ущерба. Классификация методов оценки экологического ущерба. Модели оценки экологического ущерба: расчет рассеивания вредных веществ, факторы пораж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 Расчет степени риск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sz w:val="22"/>
                <w:szCs w:val="22"/>
              </w:rPr>
              <w:t>План ответа:</w:t>
            </w:r>
            <w:r>
              <w:rPr>
                <w:iCs/>
                <w:sz w:val="22"/>
                <w:szCs w:val="22"/>
              </w:rPr>
              <w:t xml:space="preserve"> Методы расчета степени риска. Шкала величины риска. Двух и трехфакторные модели расчета величины риска. Статистические, вероятностно-статистические, экспертные методы расчета степени риска. Приемлемость риска. Карта рисков. Матрица рисков. Категории рисков.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 xml:space="preserve">Порядок утверждения рабочей программы </w:t>
      </w:r>
    </w:p>
    <w:p>
      <w:pPr>
        <w:pStyle w:val="Normal"/>
        <w:spacing w:lineRule="auto" w:line="336"/>
        <w:jc w:val="both"/>
        <w:rPr/>
      </w:pPr>
      <w:r>
        <w:rPr/>
        <w:t>Разработчик рабочей программы дисциплин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440"/>
        <w:gridCol w:w="1607"/>
        <w:gridCol w:w="288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8" w:hanging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  <w:r>
              <w:rPr/>
              <w:t xml:space="preserve">(служебны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телефон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Бухарина И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.б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фесс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фесс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161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3" w:right="-178" w:hanging="0"/>
              <w:jc w:val="both"/>
              <w:rPr/>
            </w:pPr>
            <w:r>
              <w:rPr/>
              <w:t>Колодкин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.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фессо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фессо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1608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3" w:right="-178" w:hanging="0"/>
              <w:jc w:val="both"/>
              <w:rPr/>
            </w:pPr>
            <w:r>
              <w:rPr/>
              <w:t>Дружакина О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.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оце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в. каф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161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53" w:right="-178" w:hanging="0"/>
              <w:jc w:val="both"/>
              <w:rPr/>
            </w:pPr>
            <w:r>
              <w:rPr/>
              <w:t>Журавлева А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.б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ст. пре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916117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i/>
          <w:i/>
        </w:rPr>
      </w:pPr>
      <w:r>
        <w:rPr>
          <w:b/>
          <w:i/>
        </w:rPr>
        <w:t>Экспертиза рабоче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7"/>
        <w:gridCol w:w="305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, д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в. кафедро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ИЗО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иска из решения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4"/>
        <w:gridCol w:w="30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ой уровень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-та / инст. в структуре ООП которого будет реализовываться данная програм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, да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дседателя МК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иска из решения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Утверждение рабочей программы дисциплины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992"/>
        <w:gridCol w:w="1985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ИО директора института / декана факультета, заместителя по учебной работ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ротокола, дата</w:t>
            </w:r>
          </w:p>
          <w:p>
            <w:pPr>
              <w:pStyle w:val="Normal"/>
              <w:jc w:val="center"/>
              <w:rPr/>
            </w:pPr>
            <w:r>
              <w:rPr/>
              <w:t>решения ученого совета института /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ные документы об оценке качества рабочей программы дисциплины</w:t>
      </w:r>
    </w:p>
    <w:p>
      <w:pPr>
        <w:pStyle w:val="Normal"/>
        <w:jc w:val="both"/>
        <w:rPr/>
      </w:pPr>
      <w:r>
        <w:rPr/>
        <w:t>(при их наличии - ФЭПО, отзывы работодателей, студентов и пр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261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ценке качества </w:t>
            </w:r>
            <w:r>
              <w:rPr/>
              <w:t>(наимен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окумента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5:00Z</dcterms:created>
  <dc:creator>пк</dc:creator>
  <dc:description/>
  <cp:keywords/>
  <dc:language>en-US</dc:language>
  <cp:lastModifiedBy>Nastya</cp:lastModifiedBy>
  <cp:lastPrinted>2013-03-19T04:07:00Z</cp:lastPrinted>
  <dcterms:modified xsi:type="dcterms:W3CDTF">2013-03-19T00:32:00Z</dcterms:modified>
  <cp:revision>65</cp:revision>
  <dc:subject/>
  <dc:title>МИНИСТЕРСТВО ОБРАЗОВАНИЯ И НАУКИ РОССИЙСКОЙ ФЕДЕРАЦИИ</dc:title>
</cp:coreProperties>
</file>