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</w:r>
    </w:p>
    <w:p>
      <w:pPr>
        <w:pStyle w:val="Normal"/>
        <w:ind w:firstLine="709"/>
        <w:jc w:val="center"/>
        <w:rPr/>
      </w:pPr>
      <w:r>
        <w:rPr/>
        <w:t>Институт гражданской защи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</w:t>
      </w:r>
    </w:p>
    <w:p>
      <w:pPr>
        <w:pStyle w:val="Normal"/>
        <w:ind w:firstLine="709"/>
        <w:jc w:val="right"/>
        <w:rPr/>
      </w:pPr>
      <w:r>
        <w:rPr/>
        <w:t>«______» ________2012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вед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ой государственной аттес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правление подготовки</w:t>
      </w:r>
    </w:p>
    <w:p>
      <w:pPr>
        <w:pStyle w:val="Normal"/>
        <w:ind w:firstLine="709"/>
        <w:jc w:val="center"/>
        <w:rPr/>
      </w:pPr>
      <w:r>
        <w:rPr/>
        <w:t>280100 «Природообустройство и водопольз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епень выпускника</w:t>
      </w:r>
    </w:p>
    <w:p>
      <w:pPr>
        <w:pStyle w:val="Normal"/>
        <w:ind w:firstLine="709"/>
        <w:jc w:val="center"/>
        <w:rPr/>
      </w:pPr>
      <w:r>
        <w:rPr/>
        <w:t xml:space="preserve">Магистр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бучения</w:t>
      </w:r>
    </w:p>
    <w:p>
      <w:pPr>
        <w:pStyle w:val="Normal"/>
        <w:ind w:firstLine="709"/>
        <w:jc w:val="center"/>
        <w:rPr>
          <w:i/>
          <w:i/>
        </w:rPr>
      </w:pPr>
      <w:r>
        <w:rPr/>
        <w:t>очна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жевск  2012</w:t>
      </w:r>
      <w:r>
        <w:br w:type="page"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center"/>
        <w:outlineLvl w:val="1"/>
        <w:rPr>
          <w:rFonts w:cs="Calibri"/>
          <w:b/>
          <w:b/>
        </w:rPr>
      </w:pPr>
      <w:r>
        <w:rPr>
          <w:b/>
        </w:rPr>
        <w:t>Характеристика профессиональной деятельно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567" w:hanging="425"/>
        <w:jc w:val="both"/>
        <w:rPr/>
      </w:pPr>
      <w:r>
        <w:rPr>
          <w:rFonts w:cs="Calibri"/>
          <w:b/>
        </w:rPr>
        <w:t>Область профессиональной деятельности выпускника:</w:t>
      </w:r>
    </w:p>
    <w:p>
      <w:pPr>
        <w:pStyle w:val="Normal"/>
        <w:autoSpaceDE w:val="false"/>
        <w:spacing w:lineRule="auto" w:line="360"/>
        <w:ind w:left="540" w:hanging="398"/>
        <w:jc w:val="both"/>
        <w:rPr/>
      </w:pPr>
      <w:r>
        <w:rPr>
          <w:rFonts w:cs="Calibri"/>
        </w:rPr>
        <w:t>В соответствии с ФГОС ВПО область профессиональной деятельности включае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мелиорацию земель различного назначения: сельскохозяйственных, лесного и водного фонда, поселений, индустриального, рекреационного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рекультивацию земель, нарушенных или загрязненных в процессе природополь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охрану земель различного назнач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создание водохозяйственных систем комплексного назнач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охрану и восстановление водных объек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водоснабжение сельских поселений, отвод и очистку сточных вод, обводнение территор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природоохранное обустройство территорий, создание экологической инфраструктуры на землях различного назначения, борьбу с природными стихиями (наводнениями, подтоплением земель, размывом берегов, оползнями, селями, водной и ветровой эрозией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2. Объект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cs="Calibri"/>
        </w:rPr>
      </w:pPr>
      <w:r>
        <w:rPr>
          <w:rFonts w:cs="Calibri"/>
        </w:rPr>
        <w:t>геосистемы различного ранга и их компоненты: почвы, грунты, поверхностные и подземные воды, воздушные массы тропосферы, растительный и животный ми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cs="Calibri"/>
        </w:rPr>
      </w:pPr>
      <w:r>
        <w:rPr>
          <w:rFonts w:cs="Calibri"/>
        </w:rPr>
        <w:t>природно-техногенные комплексы: мелиоративные системы, инженерно-экологические системы, системы рекультивации земель, природоохранные комплексы, водохозяйственные системы и другие природно-техногенные комплексы, повышающие полезность компонентов природы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3. Виды профессиональной деятельности выпускн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проектно-изыскательск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производственно-управленческ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научно-исследовательска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просами рынка труда магистрант должен быть подготовлен к производственно-управленческой деятельности в области природообустройства и водопользования и научно-исследовательской в области технологий, включая биотехнологии, защиты и восстановления природной среды техногенных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4. Задачи профессиональной деятельности выпускн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</w:rPr>
        <w:t>Выпускник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оектно-изыскательская деятельность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уководство проектированием объектов природообустройства и водопользования, разработкой проектов восстановления природных объектов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контроль выполнения правил разработки проектной и рабочей технической документации, соответствия ее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и руководство осуществлением инновационных проектов реконструкции объектов природообустройства и водопользов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уководство изысканиями по оценке состояния природных и природно-климатических усло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оизводственно-управленческ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организация процессов проектирования, создания и эксплуатации объектов природообустройства, водопользования и обводнения территорий, обеспечение качества этих 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программы мероприятий по снижению негативных последствий деятельности, связанной с природопользованием и другой антропогенной деятельностью, и руководство ее выполн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программы мониторинга объектов природообустройства и водопользования для оценки их воздействия на окружающую среду и руководство ее выполне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rFonts w:cs="Calibri"/>
        </w:rPr>
      </w:pPr>
      <w:r>
        <w:rPr>
          <w:rFonts w:cs="Calibri"/>
        </w:rPr>
        <w:t>планирование и организация исследований антропогенного воздействия на компоненты природно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rFonts w:cs="Calibri"/>
        </w:rPr>
      </w:pPr>
      <w:r>
        <w:rPr>
          <w:rFonts w:cs="Calibri"/>
        </w:rPr>
        <w:t>анализ опыта работ по природообустройству и водопользованию с целью использования результатов для совершенствования деятельности в этой области.</w:t>
      </w:r>
      <w:r>
        <w:br w:type="page"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Компетенции выпускника, формируемые в результате освоения 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ОП ВПО 280100 Природообустройство и водопользование</w:t>
      </w:r>
    </w:p>
    <w:p>
      <w:pPr>
        <w:pStyle w:val="Normal"/>
        <w:autoSpaceDE w:val="false"/>
        <w:spacing w:lineRule="auto" w:line="36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Результаты освоения ООП подготовки магистров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 xml:space="preserve">Полный состав обязательных (общекультурных, профессиональных и иных) компетенций выпускника как совокупный ожидаемый результат образования по завершении освоения данной ООП ВПО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новые знания и умения, обучаться новым методам исследования и использовать их в практической деятельности, в том числе в новых областях знаний, непосредственно не связанных со сферой деятельности (ОК-2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, докладывать, обсуждать и распространять результаты профессиональной деятельности (ОК-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к поддержанию конструктивного взаимодействия в процессе межличностного и делового общения, свободно пользоваться русским и иностранным языками, как средством делового общения (ОК-4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находить и принимать управленческие решения, формировать цели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Calibri"/>
        </w:rPr>
        <w:t>способностью анализировать и адекватно оценивать собственную и чужую деятельность, разбираться в социальных проблемах, связанных с профессией (ОК-6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оектно-изыскательская деятель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пределять исходные данные для проектирования объектов природообустройства и водопользования, руководить изысканиями по оценке состояния природных и природно-техногенных объектов (ПК-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методики проектирования инженерных сооружений, их конструктивных элементов, методики инженерных расчетов, необходимых для проектирования систем, объектов и сооружений для природообустройства и водопользования (ПК-2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готовностью к изучению, анализу и сопоставлению отечественного и зарубежного опыта по разработке и реализации проектов природообустройства и водопользования (ПК-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методов принятия решений при формировании структуры природно-техногенных комплексов, методов анализа эколого-экономической и технологической эффективности при проектировании и реализации проектов природообустройства и водопользования, проектов восстановления природного состояния водных и других природных объектов (ПК-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беспечивать соответствие качества проектов природообустройства и водопользования международным и государственным нормам и стандартам (ПК-5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оизводственно-управленческая деятель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инять профессиональные решения на основе знания технологических процессов природообустройства и водопользования при строительстве и эксплуатации объектов природообустройства и водопользования (ПК-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водного и земельного законодательства и правил охраны водных и земельных ресурсов для проверки их соблюдения при водопользовании, землепользовании и обустройстве природной среды (ПК-8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беспечивать высокое качество работы при строительстве и эксплуатации объектов природообустройства и водопользования (ПК-9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формулировать цели и задачи исследований, применять знания о методах исследования при изучении природных процессов, при обследовании, экспертизе и мониторинге состояния природных объектов, объектов природообустройства и водопользования и влияния на окружающую среду антропогенной деятельности (ПК-1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разрабатывать и вести базы экспериментальных данных, производить поиск и выбор методов и моделей для решения научно-исследовательских задач, проводить сравнение и анализ полученных результатов исследований, выполнять математическое моделирование природных процессов (ПК-1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фессионально использовать современное научное и техническое оборудование и приборы, а также профессиональные компьютерные программные средства (ПК-1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обирать, обобщать и анализировать экспериментальную и техническую информацию, делать выводы, формулировать заключения и рекомендации, внедрять результаты исследований и разработок и организовывать защиту прав на объекты интеллектуальной собственности (ПК-12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водить поиск, получение, обработку и анализ данных полевых и лабораторных исследований, обследований, экспертизы и мониторинга объектов природообустройства, водопользования (ПК-1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Нормативная база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 Российской Федерации "Об образовании" от 10.07.1992 № 3266-1 (с последующими изменениями и дополнениями); 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м законом "О высшем и послевузовском профессиональном образовании" от 22.08.1996  № 125-ФЗ  (с последующими изменениями и дополнениями);  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высшего профессионального образования (высшем учебном заведении) Российской Федерации, утвержденным Постановлением  Правительства  РФ от  14.02.2008  № 71;  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ком организации и проведения итоговой государственной аттестации выпускников по программам специализированной подготовки </w:t>
      </w:r>
      <w:r>
        <w:rPr>
          <w:rFonts w:cs="Times New Roman" w:ascii="Times New Roman" w:hAnsi="Times New Roman"/>
          <w:sz w:val="24"/>
          <w:szCs w:val="24"/>
        </w:rPr>
        <w:t>магистров рекомендованным к внедрению членами координационного совета по развитию магистратуры. Протокол № 1 от 9.10.2012г.;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ав УдГУ;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й государственный образовательный стандарт по направлению 280100 «Природообустройство и водопользование» </w:t>
      </w:r>
      <w:r>
        <w:rPr>
          <w:rFonts w:cs="Times New Roman" w:ascii="Times New Roman" w:hAnsi="Times New Roman"/>
          <w:sz w:val="24"/>
          <w:szCs w:val="24"/>
        </w:rPr>
        <w:t>№26 от 14.01.2010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280100 «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>Природообустройство и водопользовани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утв. Ученым советом ИГЗ протокол №1 от 10.01.2013 года. </w:t>
      </w:r>
    </w:p>
    <w:p>
      <w:pPr>
        <w:pStyle w:val="Style15"/>
        <w:widowControl w:val="false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Цели и компетенции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Целью итоговой государственной аттестации является установление уровня профессиональной подготовки выпускников требованиям федерального государственного образовательного стандарта высшего профессионального образования далее – ФГОС ВП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8"/>
        </w:rPr>
        <w:t>Компетенции, обучающегося, формируемые в результате подготовки и прохождения Итоговой аттестации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firstLine="142"/>
        <w:jc w:val="both"/>
        <w:rPr>
          <w:rFonts w:cs="Calibri"/>
        </w:rPr>
      </w:pPr>
      <w:r>
        <w:rPr>
          <w:rFonts w:cs="Calibri"/>
        </w:rPr>
        <w:t>способность оформлять, представлять, докладывать, обсуждать и распространять результаты профессиональной деятельности (О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 государственным аттестационным испытаниям, входящим в состав итоговой государственной аттестации, допускается лицо, успешно завершившее освоение основной образовательной программы по направлениюподготовки высшего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присваивается соответствующая степень – магистр, и выдается диплом государственного образца о высшем профессиональном образован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Виды государственных аттестационных испытаний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-8"/>
        </w:rPr>
        <w:t xml:space="preserve">К видам государственных аттестационных испытаний выпускников направления подготовки 280100 «Природообустройство и водопользование» относятся: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государственные экзамены;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щита выпускной квалификационной работы. </w:t>
      </w:r>
      <w:r>
        <w:rPr/>
        <w:t xml:space="preserve">Выпускные квалификационные работы выполняются в форме магистерской диссертации.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54"/>
        <w:gridCol w:w="851"/>
        <w:gridCol w:w="709"/>
        <w:gridCol w:w="1134"/>
        <w:gridCol w:w="960"/>
        <w:gridCol w:w="1271"/>
      </w:tblGrid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государственная аттест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семестр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.е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.0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:0</w:t>
              <w:b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.0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 - магистерской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:0</w:t>
              <w:b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Тематика магистерской диссертации должна быть направлена на решение профессиональных задач и соответствовать профессиональной компетенции выпускника. При выполнении магистерской диссертации обучающийся должен показать свою способность, опираясь на полученные углубленные знания, умения и сформированные универсальные профессиональные компетенции, самостоятельно решать на современном уровне задачи в сфере своей профессиональной деятельности, грамотно излагать специальную информацию, научно аргументировать и защищать свою точку зр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Магистерская диссертация должна иметь аналитический характер, основываться на самостоятельно проведенных научных и/или прикладных исследовани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0"/>
        <w:jc w:val="both"/>
        <w:rPr/>
      </w:pPr>
      <w:r>
        <w:rPr>
          <w:color w:val="000000"/>
        </w:rPr>
        <w:t xml:space="preserve">Работа над темой магистерской диссертации должна планироваться с первого года обучения в магистратуре. В случае, если магистерская диссертация имеет междисциплинарный характер, выпускающей кафедре предоставляется право приглашать научных консультантов по отдельным разделам диссертации в рамках общего количества часов, отведенных на руководство магистерской диссертацией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Темы магистерских диссертаций согласуются с руководителем магистерской программы и утверждаются кафедрой. Обучающемуся предоставляется право выбора темы магистерской диссертации, вплоть до предложения своей тематики с необходимым обоснованием целесообразности ее разработки для практического применения. Для подготовки магистерской диссертации обучающемуся назначается руководитель и, при необходимости, консультант. Закрепление за обучающимся темы выпускной квалификационной работы, назначение руководителя и консультанта осуществляется приказом, в установленном  вузом порядке.</w:t>
      </w:r>
    </w:p>
    <w:p>
      <w:pPr>
        <w:pStyle w:val="Style17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Условия и сроки выполнения магистерских диссертаций устанавливаются советом института на основании методических рекомендаций, календарного графика учебного процесса, компетентностно-ориентированного учебного плана и соответствующих ФГОС по направлениям подготовки 280100 </w:t>
      </w:r>
      <w:r>
        <w:rPr>
          <w:color w:val="000000"/>
          <w:spacing w:val="-8"/>
        </w:rPr>
        <w:t>«Природообустройство и водопользование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Программы государственных экзаменов разрабатываются кафедрой Инженерной защиты окружающей среды с учетом рекомендаций учебно-методических объединений вузов по направлениям подготовки и утверждаются советом института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Государственные аттестационные испытания не могут быть заменены оценкой качества освоения образовательных программ на основании итогов текущего контроля успеваемости и промежуточной аттестации обучающихс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iCs/>
          <w:spacing w:val="-8"/>
        </w:rPr>
        <w:t>6. Государственные аттестационные и государственные экзаменационные комиссии</w:t>
      </w:r>
    </w:p>
    <w:p>
      <w:pPr>
        <w:pStyle w:val="P"/>
        <w:spacing w:lineRule="auto" w:line="360" w:before="0" w:after="0"/>
        <w:ind w:firstLine="708"/>
        <w:jc w:val="both"/>
        <w:rPr/>
      </w:pPr>
      <w:r>
        <w:rPr>
          <w:spacing w:val="-10"/>
        </w:rPr>
        <w:t xml:space="preserve">Для проведения итоговой государственной аттестации в университете формируются государственные аттестационные комиссии (ГАК)  для защиты выпускной квалификационной работы и государственные экзаменационные комиссии (ГЭК) для проведения </w:t>
      </w:r>
      <w:r>
        <w:rPr/>
        <w:t xml:space="preserve">государственных экзаменов по направлению подготовки </w:t>
      </w:r>
      <w:r>
        <w:rPr>
          <w:color w:val="000000"/>
          <w:spacing w:val="-8"/>
        </w:rPr>
        <w:t>280100 «Природообустройство и водопользование»</w:t>
      </w:r>
      <w:r>
        <w:rPr/>
        <w:t>.</w:t>
      </w:r>
    </w:p>
    <w:p>
      <w:pPr>
        <w:pStyle w:val="P"/>
        <w:spacing w:lineRule="auto" w:line="360" w:before="0" w:after="0"/>
        <w:ind w:firstLine="708"/>
        <w:jc w:val="both"/>
        <w:rPr>
          <w:spacing w:val="-8"/>
        </w:rPr>
      </w:pPr>
      <w:r>
        <w:rPr>
          <w:spacing w:val="-8"/>
        </w:rPr>
        <w:t>Основными функциями государственной аттестационной комиссии являются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определение соответствия подготовки выпускника </w:t>
      </w:r>
      <w:r>
        <w:rPr>
          <w:bCs/>
        </w:rPr>
        <w:t>требованиям федерального государственного образовательного стандарта высшего профессионального образования и основной образовательной программы</w:t>
      </w:r>
      <w:r>
        <w:rPr/>
        <w:t>;</w:t>
      </w:r>
    </w:p>
    <w:p>
      <w:pPr>
        <w:pStyle w:val="P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/>
        <w:t>принятие решения о присвоении степени «магистр»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;</w:t>
      </w:r>
    </w:p>
    <w:p>
      <w:pPr>
        <w:pStyle w:val="P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pacing w:val="-4"/>
        </w:rPr>
      </w:pPr>
      <w:r>
        <w:rPr>
          <w:spacing w:val="-4"/>
        </w:rPr>
        <w:t>разработка на основании результатов работы государственной аттестационной комиссии рекомендаций, направленных на совершенствование подготовки магистров.</w:t>
      </w:r>
    </w:p>
    <w:p>
      <w:pPr>
        <w:pStyle w:val="P"/>
        <w:spacing w:lineRule="auto" w:line="360" w:before="0" w:after="0"/>
        <w:ind w:firstLine="708"/>
        <w:jc w:val="both"/>
        <w:rPr>
          <w:spacing w:val="-8"/>
        </w:rPr>
      </w:pPr>
      <w:r>
        <w:rPr>
          <w:spacing w:val="-8"/>
        </w:rPr>
        <w:t xml:space="preserve">Основными функциями государственной экзаменационной комиссии являются: </w:t>
      </w:r>
    </w:p>
    <w:p>
      <w:pPr>
        <w:pStyle w:val="P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/>
        <w:t>определение соответствия подготовки выпускника требованиям федерального государственного образовательного стандарта;</w:t>
      </w:r>
    </w:p>
    <w:p>
      <w:pPr>
        <w:pStyle w:val="P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spacing w:val="-4"/>
        </w:rPr>
      </w:pPr>
      <w:r>
        <w:rPr>
          <w:spacing w:val="-4"/>
        </w:rPr>
        <w:t>разработка на основании результатов работы государственной экзаменационной комиссии рекомендаций, направленных на совершенствование подготовки магистров.</w:t>
      </w:r>
    </w:p>
    <w:p>
      <w:pPr>
        <w:pStyle w:val="P"/>
        <w:spacing w:lineRule="auto" w:line="360" w:before="0" w:after="0"/>
        <w:ind w:firstLine="708"/>
        <w:jc w:val="both"/>
        <w:rPr/>
      </w:pPr>
      <w:r>
        <w:rPr/>
        <w:t>Государственную аттестационную и государственную экзаменационную комиссии возглавляют председатели.</w:t>
      </w:r>
      <w:r>
        <w:rPr>
          <w:b/>
        </w:rPr>
        <w:t xml:space="preserve"> </w:t>
      </w:r>
    </w:p>
    <w:p>
      <w:pPr>
        <w:pStyle w:val="P"/>
        <w:spacing w:lineRule="auto" w:line="360" w:before="0" w:after="0"/>
        <w:ind w:firstLine="708"/>
        <w:rPr/>
      </w:pPr>
      <w:r>
        <w:rPr/>
        <w:t>Председатель государственной аттестационой комиссии по направлению подготовки утверждается Министерством образования и науки РФ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/>
        <w:t>Председатель государственной аттестационной комиссии осуществляет координацию и контроль деятельности аттестационной комиссии, всех экзаменационных комиссий по данному направлению и обеспечивает единство требований, предъявляемых к выпускникам. Председателями ГАК утверждаются лица, не работающие в УдГУ, из числа докторов наук, профессоров соответствующего профиля или ведущих специалистов – представителей работодателей соответствующей отрасли. Председатель ГАК может быть одновременно председателем государственной экзаменационной комиссии и принимать участие в работе любой из них на правах ее члена. Председатель государственной экзаменационной комиссии может являться заместителем председателя государственной аттестационной комиссии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/>
        <w:t>Государственные аттестационные комиссии действуют в течение одного календарного года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/>
        <w:t>Государственные аттестационные и экзаменационные комиссии формируются из профессорско-преподавательского состава и научных работников УдГУ, а также лиц, приглашаемых из профильных сторонних организаций: специалистов предприятий, учреждений, организаций-представителей работодателей, ведущих преподавателей и научных работников других вузов.</w:t>
      </w:r>
      <w:r>
        <w:rPr>
          <w:b/>
        </w:rPr>
        <w:t xml:space="preserve"> </w:t>
      </w:r>
      <w:r>
        <w:rPr/>
        <w:t>Численный состав итоговых государственных аттестационных и экзаменационных комиссий не может быть более 8 человек, из которых не менее 2-х являются представителями работодателей. Составы государственных аттестационных и экзаменационных комиссий утверждаются приказом ректора, не позднее, чем за месяц до начала государственной аттестации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/>
        <w:t>Отчеты о работе государственных аттестационных комиссий вместе с рекомендациями по совершенствованию качества подготовки выпускников обсуждаются на совете института и в течение двух недель после окончания их работы представляются в учебно-методическое управление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pacing w:val="-8"/>
        </w:rPr>
      </w:pPr>
      <w:r>
        <w:rPr>
          <w:spacing w:val="-8"/>
        </w:rPr>
        <w:t>На период проведения всех государственных итоговых испытаний для обеспечения работы аттестационных и экзаменационных комиссий назначаются секретари, которые не являются членами комиссий. Секретарь ведет протоколы государственных экзаменов и защиты выпускниками магистерских диссертаций, в случае необходимости представляет в апелляционную комиссию  материалы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>Сдача государственных экзаменов и защита выпускной квалификационной работы производятся на открытых заседаниях Государственных аттестационных комиссий.</w:t>
      </w:r>
    </w:p>
    <w:p>
      <w:pPr>
        <w:pStyle w:val="Normal"/>
        <w:spacing w:lineRule="auto" w:line="276"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  <w:iCs/>
        </w:rPr>
        <w:t xml:space="preserve">7. </w:t>
      </w:r>
      <w:r>
        <w:rPr>
          <w:b/>
        </w:rPr>
        <w:t>Порядок проведения итоговой г</w:t>
      </w:r>
      <w:r>
        <w:rPr>
          <w:b/>
          <w:bCs/>
        </w:rPr>
        <w:t>осударственной аттестаци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орядок проведения государственных аттестационных испытаний и методические рекомендации по подготовке и написанию магистерской диссертации разрабатывается институтом и доводятся до сведения выпускников не позднее, чем за шесть месяцев до начала итоговой государственной аттеста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орядком проведения государственных аттестационных испытаний должны быть установлен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сроки проведения государственных аттестационных испытаний по данному направлению подготовки магистр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форма проведения испыт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требования к выпускным квалификационным работам (к структуре,  оформлению) и иным материалам, предъявляемым как к государственному экзамену, так и к защите выпускной квалификационной работ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роцедура проведения испыт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возможность использования печатных материалов, вычислительных и иных технических средст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критерии и параметры оценки результатов сдачи государственных экзаменов и защиты выпускных квалификационных рабо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условия и порядок проведения апелля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Итоговая государственная аттестация начинается с проведения государственных экзаменов. Государственные экзамены могут проводиться как в устной, так и в письменной форме. Перед государственными экзаменами проводятся обязательные консультации выпускников по вопросам утвержденной программы государственных экзаменов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Программа итогового государственного экзамена разрабатывается кафедрой Инженерной защиты окружающей среды с привлечением кафедр, обеспечивающих преподавание соответствующих дисциплин. Для объективной оценки компетенций выпускника тематика экзаменационных вопросов и заданий должна быть комплексной, соответствовать разделам из различных учебных циклов, направленных на формирование конкретных компетенций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pacing w:val="-10"/>
        </w:rPr>
        <w:t>Программы государственных итоговых экзаменов и формы их проведения утверждаются советом института и доводятся до сведения студентов-</w:t>
      </w:r>
      <w:r>
        <w:rPr/>
        <w:t>магистрантов, не позднее, чем за месяц до проведения государственного экзамен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К сдаче государственных экзаменов допускаются студенты-магистранты, выполнившие полностью индивидуальный учебный план специализированной подготовк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ыпускники, не сдавшие государственный экзамен, к прохождению последующих государственных экзаменов не допускаютс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 защите выпускной квалификационной работы допускаются студенты, успешно сдавшие государственные экзаме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Выпускные квалификационные работы, выполненные по завершении ООП подготовки магистров, подлежат рецензированию.</w:t>
      </w:r>
      <w:r>
        <w:rPr>
          <w:color w:val="000000"/>
        </w:rPr>
        <w:t xml:space="preserve"> Рецензентами могут быть профессора, доценты УдГУ и других высших учебных заведений, а также специалисты профильных организаций и предприятий, хорошо владеющие вопросами, связанными с тематикой работ. Выпускник должен быть ознакомлен с рецензией до защиты выпускной квалификацио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Защита магистерской диссертации проводится на открытом заседании государственной аттестационной комиссии с участием не менее двух третей ее состава в соответствии с порядком проведения защиты. Члены ГАК должны быть ознакомлены с отзывом руководителя ВКР и рецензией. Продолжительность защиты одной работы, как правило, не должна превышать 30 мин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шения ГАК и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ультаты любого из видов аттестационных испытаний, включенных в итоговую Государственную аттестацию, определяются оценками 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ультаты защиты ВКР и государственных экзаменов проводимых в устной форме объявляются в тот же день после оформления протоколов заседаний соответствующих комиссий. Результаты государственных экзаменов, проводимых в письменной форме, объявляются на следующий день после проведения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4"/>
        </w:rPr>
        <w:t>Все заседания ГАК и ГЭК оформляются протоколами. В протокол заседания вносятся мнения членов комиссии по представленной работе, уровне сформированности компетенций, знаниях и умениях, выявленных в процессе аттестационного испытания, перечень заданных вопросов и характеристика ответов на них, а также ведется запись особых мнений и рекомендаций. В протоколе ГАК указывается степень, присвоенная выпуск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протоколах могут быть отмечены недостатки в теоретической и практической подготовке выпускника. Протоколы заседаний ГАК и ГЭК хранятся в архиве университета. Защищенные магистерские диссертации хранятся на кафедрах в течение пяти л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вуза, но не позднее четырех месяцев со дня подачи заявл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ца, не прошедшие государственную аттестацию по неуважительной причине или получившие на государственной аттестации неудовлетворительные оценки, вправе пройти государственную аттестацию повторно, не ранее чем через год и не позднее пяти лет после прохождения итоговой государственной аттестации. В этом случае выпускник отчисляется из вуза и ему выдается академическая справка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прохождения повторной государственной аттестации лицо, не прошедшее государственную аттестацию по неуважительной причине или получившее на государственной аттестации неудовлетворительную оценку, должно быть восстановлено в вузе на период времени, не более предусмотренного на государственную аттестацию соответствующей основной образовательной программой. Государственные аттестационные испытания для одного лица могут назначаться вузом не более двух раз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8. </w:t>
      </w:r>
      <w:r>
        <w:rPr>
          <w:b/>
          <w:bCs/>
        </w:rPr>
        <w:t>Порядок апелляции результатов государственных испытани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ыпускники</w:t>
      </w:r>
      <w:r>
        <w:rPr>
          <w:i/>
          <w:iCs/>
        </w:rPr>
        <w:t xml:space="preserve">, </w:t>
      </w:r>
      <w:r>
        <w:rPr/>
        <w:t>прошедшие итоговые государственные испытания, но не согласные с их результатами, могут подать письменное заявление об апелляции в апелляционную комиссию только по процедурным вопросам не позднее следующего рабочего дня после прохождения аттестационного испыт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Апелляционная комиссия формируется в количестве не менее пяти человек из числа профессорско-преподавательского состава научных работников вуза, не входящих в данном учебном году в состав государственных или экзаменационных комиссий. Состав апелляционной комиссии утверждается приказом ректора. Председателем апелляционной комиссии является ректо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пелляция рассматривается не позднее двух рабочих дней со дня ее подачи в соответствии с утвержденным вузом порядком проведения государственных итоговых испытаний. Апелляция рассматривается на заседании апелляционной комиссии, на которое приглашается председатель соответствующей государственной комиссии и выпускник, не согласный с ее решение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ля рассмотрения процедурных вопросов по проведению государственного экзамена секретарь экзаменационной комиссии направляет в апелляционную комиссию протоколы ведения государственного экзамена, письменные ответы выпускника (при их наличии) и заключение председателя государственной экзаменационной комиссии о соблюдении процедурных вопросов при проведении государственных экзамен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ля рассмотрения процедурных вопросов по защите магистерской диссертации секретарь аттестационной комиссии направляет в апелляционную комиссию выпускную квалификационную работу (магистерскую диссертацию), отзыв руководителя, рецензию, протокол ведения защиты выпускной квалификационной работы и заключение председателя государственной аттестационной комиссии о соблюдении процедурных вопросов при защите подавшего апелляцию выпускн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шение апелляционной комиссии утверждается большинством голосов. При равном числе голосов председатель комиссии обладает правом решающего голо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формленное протоколом решение апелляционной комиссии, подписанное ее председателем, доводится до сведения выпускника, подавшего апелляционное заявление, в течение трех дней со дня заседания апелляционной комисси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>программе подготовки магистров «Защита и восстановление природной среды техногенных и урбанизированных территорий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руководитель д.б.н., профессор  Бухарина И.Л.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ониторинг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История, принципы и направления экологического мониторинга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Краткая история формирования концепции глобального мониторинга. Основные принципы и современные направления экологического монитор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Виды мониторинга: глобальный мониторинг, национальный, региональный и локальный мониторин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Виды мониторинга: глобальный мониторинг, национальный, региональный и локальный мониторинг. Характеристика задач и масштабов решаемых задач каждым из видов монитор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ассификация источников загрязнения атмосферного воздуха. Нормирование качества атмосферного воздух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Источники загрязнения атмосферного воздуха: стационарные и передвижные. Понятие нормирования качества атмосферного воздуха. Основные задачи и требования н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онтроль качества поверхностных вод. Экологический мониторинг водое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верхностных вод. Понятие нормирования качества вод. Основные задачи и требования нормирования. </w:t>
      </w:r>
      <w:r>
        <w:rPr/>
        <w:t>Экологический мониторинг водоемов, биомонитори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Нормирование качества поч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чв. Понятие нормирования качества почв. Основные задачи и требования нормирования. </w:t>
      </w:r>
      <w:r>
        <w:rPr/>
        <w:t>Экологический мониторинг состояния поч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инципы биомониторинга. Критерии нарушенности природных экосистем. Биотестирование и фитотестирование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Понятие биомониторинга, его место в системе мониторинга и особенности. Критерии нарушенности природных экосистем и шкалы нарушенности. Биотестирование и фитотестирование качества окружающей среды, их особенности и место в системе оценки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Система мониторинга природной среды в Удмурти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лан ответа. Организация системы мониторинга в Удмуртии. Задачи мониторинга. Документы, отражающие состояние окружающей среды в Удмуртии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rStyle w:val="Heading1Char"/>
          <w:b/>
          <w:sz w:val="24"/>
          <w:szCs w:val="24"/>
        </w:rPr>
        <w:t>Архитектура и проектирование культурного и антропогенного ландшафта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пция культурного и антропогенного ландшаф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лан ответа. </w:t>
      </w:r>
      <w:r>
        <w:rPr/>
        <w:t>Основные понятия и принципы архитектуры культурных и антропогенных. Анализ и учет ландшафтных условий при обустройстве антропогенных территорий. Зональные особенности. Трансформация природных угодий и ландшафтно-экологическое равновесие.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проектирования городского ландшафт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6096" w:leader="none"/>
        </w:tabs>
        <w:spacing w:lineRule="auto" w:line="360"/>
        <w:ind w:firstLine="709"/>
        <w:jc w:val="left"/>
        <w:rPr/>
      </w:pPr>
      <w:r>
        <w:rPr>
          <w:color w:val="000000"/>
          <w:sz w:val="24"/>
        </w:rPr>
        <w:t>План ответа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Характеристика трех основных этапов проектирования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Предпроектный комплексный анализ объекта проектирования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Разработка архитектурно-планировочного задания (АПЗ) на проектирование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 xml:space="preserve">этап «Разработка конкретных проектных предложений по формированию объекта ландшафтной архитектуры». Исходные материалы и регламентирующие документы для разработки проект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ородские объекты ландшафтной архите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лан ответа. К</w:t>
      </w:r>
      <w:r>
        <w:rPr/>
        <w:t xml:space="preserve">атегории внутригородских объектов ландшафтной архитектуры по функциональному признаку. Их характеристика и назначение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е рельефа и инсоляционного режима проектируемой территор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Значение определения рельефа и инсоляционного режима территории в ландшафтном проектировании. Методы и инструментарий их определения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изация объектов благоустройства и озеленения территор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/>
        <w:t>План ответа. Понятие и необходимость инвентаризации объектов благоустройства на проектируемой территории. Инвентаризация насаждений. Документация инвентаризации.</w:t>
      </w:r>
    </w:p>
    <w:p>
      <w:pPr>
        <w:pStyle w:val="ListParagraph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rStyle w:val="Heading1Char"/>
          <w:b/>
          <w:sz w:val="24"/>
          <w:szCs w:val="24"/>
        </w:rPr>
        <w:t>Биотехнологии в природообустройстве</w:t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биотехнологий в природообустройстве на современном этапе развития науки и техники. Отличия биотехнологических процессов от других техн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Объекты биотехнологии. Основы создания биотехнологических процессов и способы их реализации. Направления использования биотехнологий в различных отраслях хозяйственной деятельности. Отличия биотехнологических процессов от других технологических процесс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сельскохозяйственном природопользовании: биологические удобрения, биотехнологии в защите раст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меры применения биотехнологий в сельскохозяйственном природопользовании: биологические удобрения, биотехнологии в защите растений от болезней и вредителей. Особенности и преимущества биотехнологи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восстановлении плодородия и биологической активности поч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потери плодородия и биологической активности почв. Примеры применения биотехнологий в восстановлении плодородия и биологической активности почв. Их особенности и преимущест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технологии в защите и восстановлении водных ресурс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загрязнения и деградации водных ресурсов. Примеры применения биотехнологий в восстановлении водных ресурсов. Их особенности и преимущест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очистки почв от различных загрязнителей, восстановления нарушенных земель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Особенности и преимущества применения биотехнологий в очистке почв от различных загрязнителей и в восстановлении нарушенных земель.  Примеры таких технологи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хнологии защиты и восстановления природной среды техногенных территорий, применяемые в Удмурт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20"/>
        <w:rPr>
          <w:b/>
          <w:b/>
          <w:sz w:val="24"/>
        </w:rPr>
      </w:pPr>
      <w:r>
        <w:rPr>
          <w:color w:val="000000"/>
          <w:sz w:val="24"/>
        </w:rPr>
        <w:t>План ответа. Причины нарушения природной среды и основные экологические проблемы в Удмуртии. Примеры применения биотехнологий в защите и восстановления природной среды техногенных территорий. Их особенности и преимуществ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Современные технологии защиты и восстановления природной среды техногенных территорий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Экологические аспекты современных технологий защиты и восстановления среды техногенных территори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технологии защиты и восстановления  окружающей среды и природных комплексов, нарушаемых в результате антропогенной деятельности. Повышение качества жизни человека на техногенных территор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почвенного покров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е почвенного покрова техногенных территорий, мероприятия по защите и восстановлению почв.</w:t>
      </w:r>
      <w:r>
        <w:rPr>
          <w:color w:val="000000"/>
        </w:rPr>
        <w:t xml:space="preserve"> Технологии очистки почв от различных загрязнителей. Планирование, технико-экономическое обоснование работ по защите и восстановлению почвенного покро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водных ресурсов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я водных объектов в результате антропогенного воздействия. Обоснования инженерных, агротехнических и биологических мероприятий по защите и восстановлению водных</w:t>
      </w:r>
      <w:r>
        <w:rPr>
          <w:color w:val="000000"/>
        </w:rPr>
        <w:t xml:space="preserve"> ресурсов. Технологии очистки водоемов от различных загрязнителей. Планирование, технико-экономическое обоснование работ по защите и восстановлению водных объек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воздух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Загрязнение атмосферного воздуха в результате антропогенного воздействия. Обоснования инженерных мероприятий по защите и восстановлению  качества атмосферного воздух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й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Значение озеленения в структуре территорий промышленных предприятий. Озеленение санитарно-защитных зон промышленных пред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Функции зеленых насаждений в техногенно преобразованных территориях. Система озеленения промышленных территорий. Санитарно-защитные зоны промышленных предприятий, принципы и технологии озеленения санитарно-защитных зо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ектирование озеленения промышленных территорий. Ассортимент растений для озеленения санитарно-защитных зон промышленных предприяти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роцессов в компонентах природ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математических моделей на примерах моделирования динамики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План ответа. Понятие математической модели и вычислительного эксперимента. Основные принципы и современные направления моделирования динамики популяц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популяций. Ряд Фибоначчи. Уравнения экспоненциального и ограниченного роста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взаимодействия популяций (модель хищник – жер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Алгоритм и программа для исследования простейшей модели взаимодействия популяций. Обсуждение результатов исследования модел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распространения примеси в атмосфере. Классификация моделей атмосферного перен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Простейшие математические модели распространения примеси в атмосфере. Понятие инертной примеси. Классификация моделей атмосферного перено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b/>
          <w:b/>
          <w:sz w:val="24"/>
        </w:rPr>
      </w:pPr>
      <w:r>
        <w:rPr>
          <w:b/>
          <w:sz w:val="24"/>
        </w:rPr>
        <w:t>Эмпирическая модель атмосферного переноса. Учет состояния устойчивости атмосфер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План ответа.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 Алгоритм и программа для исследования эмпирической модели атмосферного переноса. Обсуждение результатов исследования модел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 в организации и проектировании систем защиты и восстановления природной сред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НД-86. Расчёт концентраций загрязняющих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 ответа.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назначение программного пакета УПРЗА «ЭКОцен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редактирование топоосновы. Использование сервиса Google Map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топоосновы. Импорт файлов в программный комплекс. Виды импортируемых файлов. Сервис и программа «</w:t>
      </w:r>
      <w:r>
        <w:rPr>
          <w:lang w:val="en-US"/>
        </w:rPr>
        <w:t>Google</w:t>
      </w:r>
      <w:r>
        <w:rPr/>
        <w:t xml:space="preserve"> планета земля». Метки на карте. Привязка к географическим координата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координат, основная и локальная системы координат. Привязка систем координат к топооснове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 xml:space="preserve">План ответа. Системы координат, их привязка к метке на картах </w:t>
      </w:r>
      <w:r>
        <w:rPr>
          <w:lang w:val="en-US"/>
        </w:rPr>
        <w:t>google</w:t>
      </w:r>
      <w:r>
        <w:rPr/>
        <w:t>/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источников выброса загрязняющих веществ. Исходные данные для расчёта загрязнения атмосф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ёта загрязнения атмосфер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Климатические зоны и их характеристика. Роза ветров. Свойства загрязняющих веществ. Среднесуточная, максимально-разовая ПДК, Понятие ОБУ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, виды СЗЗ, построение СЗЗ на топо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СЗЗ по максимальной концентрации и розе вет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ельефа местности при построении карты рассеяния примеси. Выполнение расчёта и анализ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етодики расчётов, пример использования методики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.</w:t>
      </w:r>
    </w:p>
    <w:p>
      <w:pPr>
        <w:pStyle w:val="ListParagraph"/>
        <w:numPr>
          <w:ilvl w:val="0"/>
          <w:numId w:val="15"/>
        </w:numPr>
        <w:spacing w:lineRule="auto" w:line="360"/>
        <w:ind w:left="1211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счета и анализ результатов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максимально-разового и валового норматива выброса. Формирование разрешения н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кларация», расчет платежей з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защита водных ресурс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ая очистка сточных вод методом осаждения. 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Понятие, типы, область применения и особенности работы отстойников: горизонтальные, вертикальные и радиальные. Схемы работы отстойников с тонкослойными модулями. Первичные и вторичные отстойники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ая очистка сточных вод методом фильтр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лан ответа: Виды осадков, образующиеся при очистке сточных вод. Свойства осадков и направления их утилизации. Основы фильтрования как метода очистки. Закон Дарси. Требования к фильтрующим материалам, виды загрузок, особенности. Прямоточные, противоточные, каркасно-засыпные фильтры: принцип работы и конструкционные особенности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ая очистка сточных вод в сооружениях с условиями, близкими к естественным.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Теоретические основы биоокисления органических примесей в СВ. Понятие, виды, принципы работы аэробны и анаэробных биопрудов. Характеристика технологических схем с применением биопрудов. Понятие, виды, принципы работы полей фильтрации и орошения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ая очистка сточных вод в сооружениях с искусственно созданными условия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е биоокисления и активного ила. Теоретические основы биоокисления органических примесей в СВ. Понятие, виды, принципы работы аэротенков: аэротенк-вытеснитель, аэротенк-смеситель. Характеристика технологических схем – двух- и одноступенчатой биологической очистки сточных вод. Регенерация активного ила. Понятие, виды, принципы работы биофильтров: капельные, высоконагружаемые, барабанные, дисковые. Характеристика технологических схем и параметры работы (БПК, зольность активного ила, растворенный кислород и др.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Комплексная инженерная мелиорац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о мелиорации, виды мелиорации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я и  задачи мелиоративного земледелия, виды и краткая история мелиораций, в</w:t>
      </w:r>
      <w:r>
        <w:rPr>
          <w:rFonts w:cs="Times New Roman" w:ascii="Times New Roman" w:hAnsi="Times New Roman"/>
          <w:spacing w:val="-8"/>
          <w:sz w:val="24"/>
          <w:szCs w:val="24"/>
        </w:rPr>
        <w:t>одный режим почвы в различных зонах страны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осительные системы. Виды и способы орошен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типы и состав оросительных систем, виды орошения, виды поливов сельскохозяйственных культур, способы орош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шительная мелиорация. Методы и способы осушения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твета: Виды земель, требующих осушения, типы водного питания болот, требования с.-х. культур к водному режиму при осушении, методы и способы осуш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ческая мелиорация земель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твета: Необходимость в проведении химических мелиораций, азотные, фосфорные и калийные удобрения, их применение в сельском хозяйстве, известковые мелиоранты, расчет доз внесения удобрений и изве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ая мелиорац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твета: Необходимость в проведении биологических мелиораций, органические удобрения, сидераты, применение соломы и пожнивных остатков, возделывание многолетних тра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ультивация почв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rPr>
          <w:b/>
          <w:b/>
          <w:sz w:val="24"/>
        </w:rPr>
      </w:pPr>
      <w:r>
        <w:rPr>
          <w:sz w:val="24"/>
        </w:rPr>
        <w:t xml:space="preserve">План ответа: </w:t>
      </w:r>
      <w:r>
        <w:rPr>
          <w:color w:val="000000"/>
          <w:spacing w:val="-3"/>
          <w:sz w:val="24"/>
          <w:lang w:val="ru-RU"/>
        </w:rPr>
        <w:t>В</w:t>
      </w:r>
      <w:r>
        <w:rPr>
          <w:color w:val="000000"/>
          <w:spacing w:val="-3"/>
          <w:sz w:val="24"/>
        </w:rPr>
        <w:t>иды техногенеза, влияние техногенеза на морфологические признаки и основные свойства  почв, этапы рекультивации, агротехнические, агрохимические и биологические мероприятия по восстановлению плодородия нарушенных поч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Защитное лесоразвед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Цели и задачи защитного лесоразведения. Понятие о лесомелиоративном и агролесомелиоративном фондах. Категории защитных насаждений в лесном фонд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Защитные лесные полосы, история их создания, виды защитных лесных полос, государственные лесные полосы. Подразделение лесов по целевому назнач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ория противоэрозионной роли лесонасаждений и лесомелиоративной защиты почв от водной эрозии. Роль защитных лесных полос в укреплении берегов рек, водохранилищ, оврагов и балок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Водная эрозия и ее опасность, виды водной эрозии. Особенности создания лесных полос для борьбы с линейной и плоскостной эрозией. Лесомелиорация как способ борьбы с овражно-балочной сеть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Оптимальные конструкции полезащитных лесных полос в различных районах. Защитная и проектная высота лесных полос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Конструкции лесных полос в зависимости от выполняемой функции, типа их смешения. Привести формулу по определению дальности мелиоративного влияния защитной полос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хнология создания полезащитных лесных полос. Способы создания насаждений. Густота посадки (посева) насаждений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Привести какой посадочный материл используется для создания защитных полос (по возрасту), видовой состав, ширина полос, шаг посадки, применяемая техника и механизм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ссортимент деревьев и кустарников, используемый в защитном лесоразведени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Главные и сопутствующие древесные породы. Чистые и смешанные насаждения. Схема смешения пород. Условия применения кустарников в полезащитных лесных полосах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 xml:space="preserve">программе подготовки магистров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«</w:t>
      </w:r>
      <w:r>
        <w:rPr>
          <w:b/>
          <w:bCs/>
        </w:rPr>
        <w:t xml:space="preserve">Природоохранное обустройство техногенных и урбанизированных территорий»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(руководитель д.т.н., профессор Колодкин В.М.)</w:t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6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оцессов в компонентах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роение математических моделей на примерах моделирования динамики популя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математической модели и вычислительного эксперимента. Основные принципы и современные направления моделирования динамики популяций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67" w:leader="none"/>
              </w:tabs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Моделирование динамики популяций. Ряд Фибоначчи. Уравнения экспоненциального и ограниченного роста популя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Математическое моделирование взаимодействия популяций (модель хищник – жертв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Переход от системы дифференциальных уравнений к системе разностных уравнений. Алгоритм и программа для исследования простейшей модели взаимодействия популяц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дели взаимодействия популяций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 Математическое моделирование распространения примеси в атмосфере. Классификация моделей атмосферного перено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ростейшие математические модели распространения примеси в атмосфере. Понятие инертной примеси. Классификация моделей атмосферного перенос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Эмпирическая модель атмосферного переноса. Учет состояния устойчивости атмосферы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Алгоритм и программа для исследования эмпирической модели атмосферного переноса. Обсуждение результатов исследования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Интернет в организации и проектировании систем защиты и восстановления природ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 Методика ОНД-86. Расчет концентраций загрязняющих вещес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 Состав и назначение программного пакета УПРЗА «ЭКОцентр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Создание и редактирование топоосновы. Использование сервиса Google Map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топоосновы. Импорт файлов в программный комплекс. Виды импортируемых файлов. Сервис и программа «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планета земля». Метки на карте. Привязка к географическим координат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истемы координат, основная и локальная системы координат. Привязка систем координат к топооснове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Системы координат, их привязка к метке на картах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Характеристики источников выброса загрязняющи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сходные данные для расчёта загрязнения атмосфе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Климатические зоны и их характеристика. Роза ветров. Свойства загрязняющих веществ. Среднесуточная, максимально-разовая ПДК, Понятие ОБУ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. Санитарно-защитные зоны, виды СЗЗ, построение СЗЗ на топоосн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. Коррекция СЗЗ по максимальной концентрации и розе ве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9. Учет рельефа местности при построении карты рассеяния примес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. Дополнительные методики расчётов, пример использования метод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Выполнение расчёта и анализ результа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Расчет максимально-разового и валового норматива выброса. Формирование разрешения на выб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Программа «Декларация», расчет платежей за выбро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менеджмент и менеджмент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х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ий менеджмент как стандартизированная система управления охраной окружающей среды на предприят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ЭМ и его основные этапы развития. Цели и задачи ЭМ. Основные отличия ЭМ от управл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Деминга и его основные этапы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Характеристика формирования экологической политики предприятия: планирование, реализация, оценка и улучшение как обязательные этапы цикла Деминга. Характеристика каждого этапа и его показатели. Роль руководства в реализации ЭМ на предприят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ий ауди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, процедура и заключение аудита. Нормативная база экологического аудита в России. Цели и задачи ЭА. Виды аудита. Основные отличия аудита от контроля. Экологический аудит как механизм формирования экоимиджа предприят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ая сертификация и экологическая маркиров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и виды сертификации. Процедура сертификации. Цели и задачи, нормативная база сертификации в России. Типы экологической маркировки. Виды и принципы экомаркировки. Область при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родно-техногенными комплекс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93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иродно-техногенные комплексы, их отличие от природных с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3" w:leader="none"/>
              </w:tabs>
              <w:spacing w:lineRule="auto" w:line="264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ие положения о природно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огенных комплекса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и структура  природно-техногенных комплексов. Отличие от природных сред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3" w:leader="none"/>
                <w:tab w:val="left" w:pos="235" w:leader="none"/>
              </w:tabs>
              <w:spacing w:lineRule="auto" w:line="264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ойчивость природных и природно-техногенных комплексов, методы ее повышения. </w:t>
            </w:r>
          </w:p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заимодействие техногенных и природно-техногенных комплексов, их отличие от природных сред. Устойчивость природных и природно-техногенных комплексов, методы ее повышения. Виды природно-техногенных комплексов, возникающих при природообустройстве. </w:t>
            </w:r>
          </w:p>
          <w:p>
            <w:pPr>
              <w:pStyle w:val="Style16"/>
              <w:keepNext w:val="true"/>
              <w:numPr>
                <w:ilvl w:val="0"/>
                <w:numId w:val="8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природно-техногенных комплексов, возникающих при природообустройстве. </w:t>
            </w:r>
          </w:p>
          <w:p>
            <w:pPr>
              <w:pStyle w:val="Style16"/>
              <w:keepNext w:val="tru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иды природ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техногенных комплексов, возникающих при природообустройстве: гидромелиоративные системы, инженер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экологические системы, природоохранные комплексы, водохозяйственные системы, экологические инфраструктуры.</w:t>
            </w:r>
          </w:p>
          <w:p>
            <w:pPr>
              <w:pStyle w:val="Style16"/>
              <w:keepNext w:val="true"/>
              <w:numPr>
                <w:ilvl w:val="0"/>
                <w:numId w:val="8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ие обоснование  создания природно-техногенных комплексов.</w:t>
            </w:r>
          </w:p>
          <w:p>
            <w:pPr>
              <w:pStyle w:val="Style16"/>
              <w:keepNext w:val="true"/>
              <w:tabs>
                <w:tab w:val="clear" w:pos="708"/>
                <w:tab w:val="left" w:pos="1797" w:leader="none"/>
              </w:tabs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ласть применения. Основные понятия и определения. Состав работ. Общие технические требования. Область применения. Сбор имеющихся материалов.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Style16"/>
              <w:keepNext w:val="true"/>
              <w:numPr>
                <w:ilvl w:val="0"/>
                <w:numId w:val="8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и закономерности функционирования природно-техногенных комплексо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Изменение функционирования геосистем: влагооборота и структуры водного баланса, радиационного и теплового балансов, миграции веществ в твердой и жидкой фазах, процессов почвообразования; трансформации и продуктивности растительного покро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sz w:val="24"/>
                <w:szCs w:val="24"/>
              </w:rPr>
              <w:t>Управление качеством окружающей среды</w:t>
            </w:r>
          </w:p>
          <w:p>
            <w:pPr>
              <w:pStyle w:val="Normal"/>
              <w:rPr>
                <w:rStyle w:val="Heading1Char"/>
              </w:rPr>
            </w:pPr>
            <w:r>
              <w:rPr/>
            </w:r>
          </w:p>
          <w:p>
            <w:pPr>
              <w:pStyle w:val="Normal"/>
              <w:rPr>
                <w:rStyle w:val="Heading1Char"/>
                <w:color w:val="FF0000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9" w:leader="none"/>
                <w:tab w:val="left" w:pos="235" w:leader="none"/>
              </w:tabs>
              <w:ind w:left="-49" w:firstLine="4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-49" w:leader="none"/>
                <w:tab w:val="left" w:pos="235" w:leader="none"/>
              </w:tabs>
              <w:ind w:left="-49" w:firstLine="49"/>
              <w:jc w:val="both"/>
              <w:rPr>
                <w:b/>
                <w:b/>
              </w:rPr>
            </w:pPr>
            <w:r>
              <w:rPr>
                <w:i/>
              </w:rPr>
              <w:t>План ответа.</w:t>
            </w:r>
            <w:r>
              <w:rPr/>
              <w:t xml:space="preserve"> Основные понятия и пределения. Нормирование качества воздуха. Нормирование качества воды и почвы. Нормирование качества почвы. Предельно допустимые концентрации вредных веществ. Нормирование в области радиационной безопасности и химической безопаснос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нятие «конкурентоспособность продукции» и ее значение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>Понятие качества продукции. Показатели качества продукции. Последствия недостаточного уровня продукции: экономические, социальные, экологическ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ьные функции управления качеств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ее понятие. Состав и подлежащие задачи. Характеристика  научно-технического и производственного потенциала для управления качеством. Способы  использования имеющегося потенциал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международных организаций по управлению и обеспечению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>Руководящие принципы международных организаций для построения экологической политики. Декларация по окружающей среде (г. Рио-де-Жанейро). Характеристика отдельных международных программ по управлению качеством окружающей сре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литика и цели предприятия в области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Выполнение требований законодательства в области защиты прав потребителя и охраны окружающей среды. Выполнение текущих задач на производстве в соответствии со стандартами качества. Обязательства предприятия в области экологической политики и контроль их выполн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андарты ИСО серии 14000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ая характеристика системы международных стандартов (МС)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серии 14000. Отличие системы стандартов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от других документов. Характеристика документов, включенных в систему стандартов серии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4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защиты и восстановления природной среды техногенн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Экологические аспекты современных технологий защиты и восстановления среды техногенных территорий. 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 технологии  защиты  и восстановления  окружающей  среды и природных комплексов,  нарушаемых  в  результате антропогенной деятельности. Повышение качества жизни человека на техногенных территориях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Технологии защиты и восстановления почвенного покрова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рушение  почвенного покрова техногенных территорий, мероприятия по защите и восстановлению почв.</w:t>
            </w:r>
            <w:r>
              <w:rPr>
                <w:color w:val="000000"/>
                <w:sz w:val="22"/>
                <w:szCs w:val="22"/>
              </w:rPr>
              <w:t xml:space="preserve"> Технологии очистки почв от различных загрязнителей. Планирование, технико-экономическое обоснование работ по защите и  восстановлению почвенного покрова.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Технологии защиты и восстановления водных ресурсов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рушения водных объектов в результате антропогенного воздействия. Обоснования  инженерных, агротехнических и биологических   мероприятий  по защите и восстановлению водных</w:t>
            </w:r>
            <w:r>
              <w:rPr>
                <w:color w:val="000000"/>
                <w:sz w:val="22"/>
                <w:szCs w:val="22"/>
              </w:rPr>
              <w:t xml:space="preserve"> ресурсов. Технологии очистки водоемов от различных загрязнителей. Планирование, технико-экономическое обоснование работ  по защите и  восстановлению водных объектов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Технологии защиты и восстановления воздуха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Загрязнение атмосферного воздуха в результате антропогенного воздействия. Обоснования  инженерных мероприятий по защите и восстановлению  качества атмосферного воздух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Основные направления и перспективы развития технологий защиты и восстановления среды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лан ответа.</w:t>
            </w:r>
            <w:r>
              <w:rPr>
                <w:color w:val="000000"/>
                <w:sz w:val="22"/>
                <w:szCs w:val="22"/>
              </w:rPr>
              <w:t xml:space="preserve">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Инженерная защита водных ресурс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еханическая очистка сточных вод методом осажд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Основные понятия, характеристики и факторы процессов осаждения механических примесей в сточных водах. Отстойники, песколовки и нефтеловушки: принцип работы, конструкционные особенности. </w:t>
            </w:r>
          </w:p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-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Механическая очистка сточных вод методом фильтр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Теоретические основы фильтрования, закон Дарси. Виды и требования к фильтрующим материалам. Типы и конструкционные особенности зернистых, тканевых и сетчатых фильтров. </w:t>
            </w:r>
          </w:p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Биологическая очистка сточных вод в сооружениях с условиями, близкими к естественны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Биопруды: понятие, виды, особенности работы. Поля орошения, поля фильтрации. Область применения. </w:t>
            </w:r>
          </w:p>
          <w:p>
            <w:pPr>
              <w:pStyle w:val="ListParagraph"/>
              <w:tabs>
                <w:tab w:val="clear" w:pos="708"/>
                <w:tab w:val="left" w:pos="5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Биологическая очистка сточных вод в сооружениях с искусственно созданными условия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Аэротенки и биофильтры. Понятие и виды. Трех- и пятистадийные теории биоокисления в аэротенках. Одно-, двух ступенчатые схемы работы аэротенков. Регенерация активного 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утилизации и переработки от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ая переработка отходов с использованием дробилок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>Классификация методов дробления, область применения и назначение. Принцип работы и конструкционные особенности конусных, щековых и валковых дробилок. Параметры работы дробил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ая переработка отходов с использованием измельчителей и мельниц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и область применения тонкого измельчения. Конструкционные особенности и принцип работы шаровых, вибрационных и барабанных мельниц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ические процессы утилизации твердых отходов. 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сжигания и пиролиза отходов. Классификация мусоросжигательных печей. Принцип работы барабанной печи, подовых, колосниковых печей. Пиролизный реактор.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стирование отходов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и этапы компостирования отходов. Применение метантенков, БГУ для переработки органических отходов. Принципы работы БГУ. Классификация БГ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процессов обращения с отходами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Классификация отходов и определение класса опасности отходов. Паспорт отходов, его содержание и этапы разработки. Лицензирование при обращении с опасными отходами. ПНРиЛОО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отходов на полигонах. 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>Понятие и требования к размещениям полигонов ТБО. Конструкционные элементы площадки полигона. Схемы карт полигонов. Дренаж, консервирование и рекультивация как элементы эксплуатации полигона ТБ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рогнозирование экологических рис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сновные понятия о рис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Случайные события. Источники риска. Риск и вероятность. Объективное и субъективное понимание риска. Основные подходы к классификации рисков. Промышленные, экологические, инвестиционные, кредитные, технические, политические, финансовые рис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Методологические основы управления риск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Анализ и оценка рисков. Понятие ущерба. Основные подходы к управлению рисками. Управление экологическими рисками. Общая схема процесса управления рис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Методы и инструменты и</w:t>
            </w:r>
            <w:r>
              <w:rPr>
                <w:b/>
                <w:sz w:val="22"/>
                <w:szCs w:val="22"/>
              </w:rPr>
              <w:t>дентификации рис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Источники информации для идентификации. Экспертные и социальные, индивидуальные и групповые методы выявления рисков. Мозговой штурм, чек-листы, предварительный анализ опасностей, Изучение опасностей и работоспособности системы (HAZOP), метод Дельфи, SWOT-ан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Методы анализа и оценки рис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Методы: деревья событий, деревья отказов, диаграмма «причины –последствия», «что произойдет, если», карты контроля безопасности, анализ критичности, сценарный анализ. Оценка величины вероя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Оценка экологических ущерб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Основные принципы системного анализа и моделирования процесса причинения экологического ущерба. Оценка величины экологического ущерба. Классификация методов оценки экологического ущерба. Модели оценки экологического ущерба: расчет рассеивания вредных веществ, факторы пора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 Расчет степени рис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Методы расчета степени риска. Шкала величины риска. Двух и трехфакторные модели расчета величины риска. Статистические, вероятностно-статистические, экспертные методы расчета степени риска. Приемлемость риска. Карта рисков. Матрица рисков. Категории рисков.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 xml:space="preserve">Порядок утверждения рабочей программы </w:t>
      </w:r>
    </w:p>
    <w:p>
      <w:pPr>
        <w:pStyle w:val="Normal"/>
        <w:spacing w:lineRule="auto" w:line="336"/>
        <w:jc w:val="both"/>
        <w:rPr/>
      </w:pPr>
      <w:r>
        <w:rPr/>
        <w:t>Разработчик рабочей программы дисципли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440"/>
        <w:gridCol w:w="1607"/>
        <w:gridCol w:w="288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8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  <w:r>
              <w:rPr/>
              <w:t xml:space="preserve">(служебны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елефон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ухарина И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Колодки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.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0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Дружакина О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.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оце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в. каф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Журавлева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т. пре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7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>Экспертиза рабоче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7"/>
        <w:gridCol w:w="30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в. кафедро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ИЗО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а из решения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4"/>
        <w:gridCol w:w="30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-та / инст. в структуре ООП которого будет реализовываться данная програм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дседателя МК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а из решения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Утверждение рабочей программы дисциплин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92"/>
        <w:gridCol w:w="198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ИО директора института / декана факультета, заместителя по учебной работ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  <w:p>
            <w:pPr>
              <w:pStyle w:val="Normal"/>
              <w:jc w:val="center"/>
              <w:rPr/>
            </w:pPr>
            <w:r>
              <w:rPr/>
              <w:t>решения ученого совета института /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ые документы об оценке качества рабочей программы дисциплины</w:t>
      </w:r>
    </w:p>
    <w:p>
      <w:pPr>
        <w:pStyle w:val="Normal"/>
        <w:jc w:val="both"/>
        <w:rPr/>
      </w:pPr>
      <w:r>
        <w:rPr/>
        <w:t>(при их наличии - ФЭПО, отзывы работодателей, студентов и пр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26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ценке качества </w:t>
            </w:r>
            <w:r>
              <w:rPr/>
              <w:t>(наимен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Symbol" w:cs="Symbol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5:00Z</dcterms:created>
  <dc:creator>пк</dc:creator>
  <dc:description/>
  <cp:keywords/>
  <dc:language>en-US</dc:language>
  <cp:lastModifiedBy>Admin</cp:lastModifiedBy>
  <cp:lastPrinted>2013-03-31T13:45:00Z</cp:lastPrinted>
  <dcterms:modified xsi:type="dcterms:W3CDTF">2013-03-31T09:49:00Z</dcterms:modified>
  <cp:revision>79</cp:revision>
  <dc:subject/>
  <dc:title>МИНИСТЕРСТВО ОБРАЗОВАНИЯ И НАУКИ РОССИЙСКОЙ ФЕДЕРАЦИИ</dc:title>
</cp:coreProperties>
</file>